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рмирование целлюлозными волокнами композиций на основе полипропиле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баче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.В., Файзуллин А.З., Файзуллин И.З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технологии и переработки каучуков и эластомеров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полимеров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ь, Россия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lexandergorbachow@gmail.com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основных задач современных полимерных производств, во многом определяющих перспективы их развития, является применение новых полимерных композиционных материал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мирование пластмасс древесными волокнами по сравнению с традиционными материалами обеспечивает более стабильную производительность и снижают производственные затраты [1]. Они имеют более высокие удельные механические характеристики, более низкую теплоемкость и теплопроводность, чем многие другие виды материалов [2]. В связи с этим, целью настоящей работы явилось исследование введения и влияния целлюлозных волокон на свойства полипропиле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оли полимерной матрицы был использован полипропилен производства ПАО «СИБУР холдинг» марки PP H031 BF/3 с ПТР равной 3.0 г/10 мин, со специальным составом рецептуры стабилизации, не содержащей стеаратов металлов, и сбалансированными физико-механическими характеристиками. В качестве наполнителя являлось целлюлозное древесное волокно из хвойных пород марки FIF 400 с толщиной и длинной волокна в 35 и 2000 мкм соответственно, в дозировке от 1 до 10 мас. %. Для термической стабилизации использовался антиоксидант марки Ирганокс 1010 в дозировке 0.1 мас. 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зиционные материалы получали в смесительной камере с винтообразными роторами «Measuring Mixer 350E», которая устанавливалась на лабораторную станцию «Plasti-Corder®Lab-Station» (Brabender, Германия). Скорость вращения роторов составляла 90 об/мин, температура камеры 190 °C, при продолжительности смешения 10 минут. Образцы для испытаний получали на инжекционно-литьевой машине Кrauss Мaffei СlassiX CX 50-180 (Германия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композиции были определены прочность при растяжении (ГОСТ11262-80), показатель текучести расплава (ГОСТ 11645-73), показатель ударной вязкости (ГОСТ 4647-2015), плотность (ГОСТ 15139-69) и твердость (ГОСТ24621-2015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целлюлозного наполнителя повышает физико-механические и эксплуатационные свойства композиций. Заметное увеличение показателя прочности при растяжении (на 20 %) достигается у композиций с 3 % содержанием целлюлозного волокна по сравнению с базовым образцом. Ударная вязкость повышается при увеличении дозировки целлюлозного волокна, что коррелирует с показателями прочности при растяжении При взаимодействия целлюлозного наполнителя с полимерной матрицей происходит незначительный рост показателя твердости и плотности композиции. Показано, что оптимальным содержанием целлюлозного волокна в композитах явилась дозировка 3 мас. %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9"/>
        <w:numPr>
          <w:ilvl w:val="0"/>
          <w:numId w:val="2"/>
        </w:numPr>
        <w:pBdr/>
        <w:shd w:fill="FFFFFF" w:val="clear"/>
        <w:spacing w:lineRule="auto" w:line="240"/>
        <w:ind w:left="0" w:hanging="0"/>
        <w:rPr/>
      </w:pPr>
      <w:r>
        <w:rPr>
          <w:color w:val="000000"/>
          <w:sz w:val="24"/>
          <w:szCs w:val="24"/>
          <w:lang w:val="en-US"/>
        </w:rPr>
        <w:t xml:space="preserve">Corbière-Nicollier T. et al. Life cycle assessment of biofibres replacing glass fibres as reinforcement in plastics //Resources, Conservation and Recycling. – 2001. –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 xml:space="preserve">. 33. – №. </w:t>
      </w:r>
      <w:r>
        <w:rPr>
          <w:color w:val="000000"/>
          <w:sz w:val="24"/>
          <w:szCs w:val="24"/>
        </w:rPr>
        <w:t>4. – С. 267-287.</w:t>
      </w:r>
    </w:p>
    <w:p>
      <w:pPr>
        <w:pStyle w:val="Style9"/>
        <w:numPr>
          <w:ilvl w:val="0"/>
          <w:numId w:val="2"/>
        </w:numPr>
        <w:pBdr/>
        <w:shd w:fill="FFFFFF" w:val="clear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пелкин К. Е. Армирующие волокна и волокнистые полимерные композиты. Монография. – 200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gorbacho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Александр Горбачев</dc:creator>
  <dc:description/>
  <dc:language>en-US</dc:language>
  <cp:lastModifiedBy>Александр Горбачев</cp:lastModifiedBy>
  <dcterms:modified xsi:type="dcterms:W3CDTF">2020-02-27T14:37:00Z</dcterms:modified>
  <cp:revision>2</cp:revision>
  <dc:subject/>
  <dc:title/>
</cp:coreProperties>
</file>