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24"/>
          <w:szCs w:val="24"/>
          <w:vertAlign w:val="superscript"/>
        </w:rPr>
      </w:pPr>
      <w:r>
        <w:rPr>
          <w:rFonts w:cs="Times New Roman" w:ascii="Times New Roman" w:hAnsi="Times New Roman"/>
          <w:b/>
          <w:sz w:val="24"/>
          <w:szCs w:val="24"/>
        </w:rPr>
        <w:t>Разработка инновационной технологии получения метано-водородной смеси</w:t>
      </w:r>
      <w:r>
        <w:rPr>
          <w:rFonts w:cs="Times New Roman" w:ascii="Times New Roman" w:hAnsi="Times New Roman"/>
          <w:sz w:val="24"/>
          <w:szCs w:val="24"/>
        </w:rPr>
        <w:t xml:space="preserve"> </w:t>
      </w:r>
      <w:r>
        <w:rPr>
          <w:rFonts w:cs="Times New Roman" w:ascii="Times New Roman" w:hAnsi="Times New Roman"/>
          <w:b/>
          <w:bCs/>
          <w:sz w:val="24"/>
          <w:szCs w:val="24"/>
        </w:rPr>
        <w:t>пиролизом природного газа в условиях энергоэффективного нагрева</w:t>
      </w:r>
      <w:r>
        <w:rPr>
          <w:rFonts w:cs="Times New Roman" w:ascii="Times New Roman" w:hAnsi="Times New Roman"/>
          <w:sz w:val="24"/>
          <w:szCs w:val="24"/>
        </w:rPr>
        <w:br/>
      </w:r>
      <w:r>
        <w:rPr>
          <w:rFonts w:cs="Times New Roman" w:ascii="Times New Roman" w:hAnsi="Times New Roman"/>
          <w:b/>
          <w:i/>
          <w:iCs/>
          <w:sz w:val="24"/>
          <w:szCs w:val="24"/>
        </w:rPr>
        <w:t>Никольский Г.О., Берещук Е.С.,</w:t>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Пименов А.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1 курс магистратуры</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амарский государственный технический университе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афедра «Газопереработка, водородные и специальные технологии», Самар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nikolskij.g@yandex.ru </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астоящее время пристальное внимание мирового сообщества притягивают вопросы сокращения выбросов парниковых газов, в первую очередь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В связи с этим перед топливно-энергетическим комплексом возникает насущная проблема соответствия новым экологическим требования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ным направлением развития топливно-энергетического комплекса в  странах Евросоюза принято считать использование водорода в качестве альтернативного топли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водорода на данный момент является паровая конверсия метана, которая протекает с образованием большого количества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Существуют технологии по улавливанию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но в результате водород становится дорогим. Самым экологически чистым методом получения водорода является электролиз воды, но требует больших затрат электроэнергии. Многообещающим направлением получения водорода является пиролиз метана, но существующие установки не позволяют реализовать непрерывный процесс из-за необходимости регенерации катализатора, который закоксовывается в процессе синтеза. К тому же регенерация путем выжигания приводит к эмиссии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нивелирует достоинства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ка, разработанная в ФГБОУ ВО СамГТУ, позволяет комплексно решить эту проблему за счет использования жидкометаллического теплоносителя.</w:t>
      </w:r>
    </w:p>
    <w:p>
      <w:pPr>
        <w:pStyle w:val="Normal"/>
        <w:ind w:firstLine="709"/>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Реакцию пиролиза метана проводят в жидкометаллическом барботажном реакторе колонного типа. Исходный газ (природный газ или чистый метан) подают в донную часть реактора. Газовые пузырьки, образованные на инжекторе, поднимаются к верхней части реактора, в процессе нагреваясь до температуры жидкого металла. Сам пиролиз метана протекает внутри пузырьков газа. В результате образуется водород и углерод.</w:t>
      </w:r>
    </w:p>
    <w:p>
      <w:pPr>
        <w:pStyle w:val="Normal"/>
        <w:pBdr/>
        <w:shd w:fill="FFFFFF" w:val="clea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ом предлагаемого метода является непрерывное удаление углерода из реакционной зоны за счёт разницы плотностей между жидким металлом и углеродом, что позволяет освободить реакционную зону от пиролизного углерода и значительно увеличить время непрерывной работы установки.</w:t>
      </w:r>
    </w:p>
    <w:p>
      <w:pPr>
        <w:pStyle w:val="Normal"/>
        <w:pBdr/>
        <w:shd w:fill="FFFFFF" w:val="clea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конверсия метана на экспериментальной установке составила 50% при рабочей температуре 1050°С.</w:t>
      </w:r>
    </w:p>
    <w:p>
      <w:pPr>
        <w:pStyle w:val="Normal"/>
        <w:pBdr/>
        <w:shd w:fill="FFFFFF" w:val="clear"/>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абота выполнена при финансовой поддержке Минобрнауки РФ в рамках соглашения № 05.607.21.0311 от 02.12.19, уникальный идентификатор соглашения RFMEFI60719X0311.</w:t>
      </w:r>
    </w:p>
    <w:p>
      <w:pPr>
        <w:pStyle w:val="Normal"/>
        <w:pBdr/>
        <w:shd w:fill="FFFFFF" w:val="clear"/>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26:00Z</dcterms:created>
  <dc:creator>Георгий Никольский</dc:creator>
  <dc:description/>
  <dc:language>en-US</dc:language>
  <cp:lastModifiedBy>Георгий Никольский</cp:lastModifiedBy>
  <dcterms:modified xsi:type="dcterms:W3CDTF">2020-03-02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