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тоуправляемые системы на основе композитов Ti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ZIF-8 для целевого высвобождения лекарств: связь с опухолевыми клетк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Шаршеева 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спирант, 1 курс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ниверситет ИТМО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нкт-Петербург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sharsheeva@scamt-itmo.ru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ы доставки лекарств на основе цеолитного имидазолатного каркаса ZIF-8 в последнее время вызывают живой исследовательский интерес благодаря их способности разлагаться в кислой среде и, таким образом, осуществлять целевую доставку лекарств [1-2]. В естественных условиях реализация этого механизма сталкивается с проблемой относительно медленных скоростей разложения даже при повышенных кислотных условиях, которые едва достижимы в пораженных тканях [3]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исследовании мы предлагаем объединить нанокомпозиты для доставки лекарств с полупроводниковым фотокаталитическим агентом, который способен индуцировать локальный градиент рН в ответ на внешнее электромагнитное излучение. Чтобы проверить этот принцип, был исследован высвобождающий лекарство модельный нанокомпозит, включающий фотокаталитические нанотрубки диоксида титана, ZIF-8 и противоопухолевое лекарственное средство доксорубицин. Было показано, что эта система высвобождает лекарственное средство в количестве, достаточном для эффективного подавления клеток нейробластомы IMR-32, которые использовались в качестве модельной пораженной ткани. При местном применении УФ-излучения этот результат был достигнут в течение 40 мину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829935" cy="225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ис.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ематическая иллюстрация светоуправляемой системы на основе композитов T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ZIF-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было проведено при финансовой поддержке РНФ (проект № 19-19-00433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Chen, Z. Yang, Y. Zhu and Y. Xia, Zeolitic Imidazolate Framework Materials: Recent Progress in Synthesis and Applications, J. Mater. Chem. A, 2014, 2(40), 16811–1683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-Y. Sun, C. Qin, X.-L. Wang, G.-S. Yang, K.-Z. Shao, Y.-Q. Lan, Z.-M. Su, P. Huang, C.-G. Wang and E.-B. Wang, Zeolitic Imidazolate Framework-8 as Efficient pH-Sensitive Drug Delivery Vehicle, Dalton Trans., 2012, 41(23), 6906–6909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. Ferrari, Cancer Nanotechnology: Opportunities and Challenges, Nat. Rev. Cancer, 2005, 5(3), 161–17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sheeva@scamt-itmo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09:00Z</dcterms:created>
  <dc:creator>Пользователь Windows</dc:creator>
  <dc:description/>
  <cp:keywords/>
  <dc:language>en-US</dc:language>
  <cp:lastModifiedBy>Шаршеева Азиза</cp:lastModifiedBy>
  <dcterms:modified xsi:type="dcterms:W3CDTF">2020-02-18T09:56:00Z</dcterms:modified>
  <cp:revision>3</cp:revision>
  <dc:subject/>
  <dc:title/>
</cp:coreProperties>
</file>