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волновые химические превращения в высокоэкзотермических смес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лучение литых композиционных материа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довин Ю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Юхвид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3 год обучения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структурной макрокинетики и проблем материаловедения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. А.Г. Мержанова, Черноголовка, Россия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dov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В настоящем исследовании авторами были рассмотрены возможности материалообразующего процессса горения для получения литых композиционных материалов: ЛКМ/M</w:t>
      </w:r>
      <w:r>
        <w:rPr>
          <w:rFonts w:cs="Times New Roman" w:ascii="Times New Roman" w:hAnsi="Times New Roman"/>
          <w:sz w:val="24"/>
          <w:szCs w:val="24"/>
        </w:rPr>
        <w:t xml:space="preserve">o-Si-B и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ЛКМ/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. Ранее было показано, что к</w:t>
      </w:r>
      <w:r>
        <w:rPr>
          <w:rFonts w:cs="Times New Roman" w:ascii="Times New Roman" w:hAnsi="Times New Roman"/>
          <w:sz w:val="24"/>
          <w:szCs w:val="24"/>
        </w:rPr>
        <w:t xml:space="preserve">омпозиционные материал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легир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полученным методами порошковой металлургии, обладают высокой жаропрочностью и жаростойкостью 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Для получения ЛКМ использовали интегральные смеси, включающие </w:t>
      </w:r>
      <w:r>
        <w:rPr>
          <w:rFonts w:cs="Times New Roman" w:ascii="Times New Roman" w:hAnsi="Times New Roman"/>
          <w:sz w:val="24"/>
          <w:szCs w:val="24"/>
        </w:rPr>
        <w:t>высокоэкзотермические составы термитного типа (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Al/Si/B) или (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Al/Si/B) и низкоэкзотермические элементные (Mo/Si/B) или (Mo/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/Si/B) составы. Эксперименты проводили на центробежной установке под воздействием перегрузки 1-40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ускорение свободного падения. Этот вариант синтеза получил название центробежная СВС-металлургия. Для определения химического состава и структуры продуктов синтеза использовали методы аналитической химии и сканирующей электронной микроскоп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оказали, что интегральные смеси способны гореть в широких интервалах соотношений составов (α). В интервале α от 20 до 40% вес. и перегрузки выше 4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родукты горения формируются в виде двухслойного слитка: нижний слой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целевой продукт) и верхний слой -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шлаковый продукт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ого продукта горения смеси 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Al/Si/B+30% Mo/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/Si/B и его микроструктура приведены на рис. 1 и 2.</w:t>
      </w:r>
    </w:p>
    <w:tbl>
      <w:tblPr>
        <w:tblStyle w:val="a6"/>
        <w:tblpPr w:vertAnchor="text" w:horzAnchor="margin" w:tblpXSpec="center" w:leftFromText="180" w:rightFromText="180" w:tblpY="232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3402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148840" cy="1692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81" t="3165" r="10000" b="4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0329DCA8">
                      <wp:extent cx="1955800" cy="1609090"/>
                      <wp:effectExtent l="0" t="0" r="6350" b="0"/>
                      <wp:docPr id="2" name="Picture 2" descr="C:\Users\User\Desktop\Нина\1-α (Mo-Nb-Si-B)+a-g\2-a-g\2-MoSiBNB (a-g)\Нина 21.09.208\10\Photo\sample_07.t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C:\Users\User\Desktop\Нина\1-α (Mo-Nb-Si-B)+a-g\2-a-g\2-MoSiBNB (a-g)\Нина 21.09.208\10\Photo\sample_07.tif"/>
                              <pic:cNvPicPr/>
                            </pic:nvPicPr>
                            <pic:blipFill>
                              <a:blip r:embed="rId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">
                                        <a14:imgEffect>
                                          <a14:brightnessContrast amount="50000" contrast="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55880" cy="160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126.75pt;width:153.95pt;height:126.65pt;mso-wrap-style:none;v-text-anchor:middle;mso-position-vertical:top" wp14:anchorId="0329DCA8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ис. 1.Влия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 химический состав ЛКМ. α = 30 вес. %.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9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. 2. Микроструктуру ЛКМ.</w:t>
            </w:r>
          </w:p>
          <w:p>
            <w:pPr>
              <w:pStyle w:val="Normal"/>
              <w:widowControl/>
              <w:tabs>
                <w:tab w:val="clear" w:pos="708"/>
                <w:tab w:val="left" w:pos="289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α = 30 вес. %, a = 400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g</w:t>
            </w:r>
          </w:p>
        </w:tc>
      </w:tr>
    </w:tbl>
    <w:p>
      <w:pPr>
        <w:pStyle w:val="NoSpacing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Spacing"/>
        <w:ind w:firstLine="708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ый электронный анализ образцов и сопоставление с данными рентгеновского анализа, позволяет выделить на шлифе 3 структурных составляющих, отличающихся по цвету и составу:1-светлую основу, состоящую в основном из молибдена-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(раствор); 2-светло серые участки границы, включающие преимуще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; 3-темно серые участки границы, включающие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i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. Drawin, J.F. Justin. Advanced Lightweight Silicide and Nitride Based Materials for Turbo-Engine Applications. AerospaceLab</w:t>
      </w:r>
      <w:r>
        <w:rPr>
          <w:rFonts w:cs="Times New Roman" w:ascii="Times New Roman" w:hAnsi="Times New Roman"/>
          <w:sz w:val="24"/>
          <w:szCs w:val="24"/>
        </w:rPr>
        <w:t xml:space="preserve">, 2011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-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c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814ce3"/>
    <w:rPr/>
  </w:style>
  <w:style w:type="character" w:styleId="InternetLink">
    <w:name w:val="Hyperlink"/>
    <w:basedOn w:val="DefaultParagraphFont"/>
    <w:uiPriority w:val="99"/>
    <w:semiHidden/>
    <w:unhideWhenUsed/>
    <w:rsid w:val="005925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3c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c56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d7f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4:00Z</dcterms:created>
  <dc:creator>юрий</dc:creator>
  <dc:description/>
  <dc:language>en-US</dc:language>
  <cp:lastModifiedBy>RePack by Diakov</cp:lastModifiedBy>
  <dcterms:modified xsi:type="dcterms:W3CDTF">2020-02-25T06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