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фазообразования в системе иридий – карбид крем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лосов М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Лозанов В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государственный университет, факультет естественных наук, Новосибирск, Россия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твердого тела и механохимии СО РАН, Новосибирск, Россия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m.a.golosov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бид кремния обладает рядом полезных свойств, такими как высокая твердость, прочность, стойкость к истиранию, высокая теплопроводность, стойкость к тепловому удару и высокая окислительная устойчивость [1,2]. Сочетание всех этих свойств делает его неотъемлемым компонентом высокотемпературных материалов. Для различных применений, например, таких как каталитические подложки, полупроводниковые и высокотемпературные материалы, карбид кремния используется в сочетании с металлами платиновой группы [3,4]. Благодаря высокой температуре плавления (2466°С), низкой скорости окисления и низкой проницаемости по кислороду при высоких температурах иридий является перспективным компонентом высокотемпературных материалов [5,6]. Именно поэтому система иридий – карбид кремния представляет особый интерес. Целью работы является физико-химическое исследование процессов взаимодействия иридия с карбидом крем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достижения цели была проведена термообработка в диапазоне температур от 1000 до 1900 ºС с шагом в 100ºС смесей порошков иридия с тремя различными видами порошков карбида кремния. Смеси были приготовлены с мольным соотношением исходных компонентов 3:1 и 1:1, соответственно. Установлено, что на скорость реакции влияют не только размер частиц, но и наличие кислородных примесей в исходных компонентах. В результате взаимо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деляется свободный углерод. Процесс является многостадийным и зависит от температуры обработки. При 1000°С образуется фаза 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, содержание которой увеличивается до температуры 1300°С. Нагрев до 1400 ºС приводит к уменьшению содержания данной фазы и образованию фаз IrS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области 1500‒1600 ºС происходит образование жидкой фазы, в результате кристаллизации которой выделяются фа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ожно отметить, что силицид ирид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нее не зарегистрирован другими исследователями, изучавшими реак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и 1800-1900°С у образцов, полученных и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кодисперс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ошков карбида кремния, с соотношением исходных компонентов 1:1 реакция закончилась образов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У образцов, полученных из мелкодисперсных порош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 соотношением исходных компонентов 3:1 наблюдаются фа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 образцов, полученных из крупнокристаллического порошка карбида кремния, наблюдаются все раннее перечисленные фазы. Силицидов с содержанием кремния более 50 ат. % не обнаруже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удут обсуждаться схемы взаимодействия иридия с карбидом крем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ыполнена при поддержке гранта РНФ № 18-19-00075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M. Caccia, J. Narciso, SiC manufacture via reactive 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tration // Ceram. Trans., 2014, 249, p. 15–2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. Yoshida, Electric refractory material, in: Y. Kumashiro (Ed.), Marcel Dekker, 2000, New York, p. 43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Sun, L., Wang, B. &amp; Wang, Y. A Schottky-junction-based platinum nanoclusters@silicon carbide nanosheet as long-term stable hydrogen sensors. // Applied Surface Science, 2019, 473, p. 641–64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Suzuki, S. et al., Improvement in stability of carbon support for platinum catalyst by applying silicon carbide coating // Journal of Power Sources, 2013, 223, p. 79–8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Strife, J. R. Sheehan, J. E. // Ceramic Bulletin, 1988, 67, p. 36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 Strife, J. R. Smeggil, J. G. // Journal of American Ceramic Society, 1990, 73, p. 83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5:00Z</dcterms:created>
  <dc:creator>user</dc:creator>
  <dc:description/>
  <cp:keywords/>
  <dc:language>en-US</dc:language>
  <cp:lastModifiedBy>user</cp:lastModifiedBy>
  <dcterms:modified xsi:type="dcterms:W3CDTF">2020-02-28T10:45:00Z</dcterms:modified>
  <cp:revision>2</cp:revision>
  <dc:subject/>
  <dc:title/>
</cp:coreProperties>
</file>