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интез дисперсионно легированных композиционных материалов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NiC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основе методом центробежной СВС-металлурги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Захаров К.В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Андреев Д.Е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Юхвид В.И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Хоменко Н.Ю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ачкова Н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 второго года обучения и младший научный сотрудник ИСМАН РАН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структурной макрокинетики и проблем материаловедения им. А.Г. Мержанова Российской академии наук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Черноголовк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GB"/>
        </w:rPr>
        <w:t>zakharov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GB"/>
        </w:rPr>
        <w:t>is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GB"/>
        </w:rPr>
        <w:t>ac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GB"/>
        </w:rPr>
        <w:t>ru</w:t>
      </w:r>
    </w:p>
    <w:p>
      <w:pPr>
        <w:pStyle w:val="Normal"/>
        <w:pBdr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стоящее время основным промышленным способом получения композитов является энерго- и ресурсоемкое спекание в высокотемпературных установках. В данном исследовании нами предлагается использование активно изучаемого альтернативного метода, основанного на процессах горения и структурообразования – самораспространяющегося высокотемпературного синтеза (СВС). Одним из его технологических направлений является СВС-металлургия, позволяющая получать широкий спектр функционально-градиентных материалов, жаропрочных и твердых сплавов.  Принципиально процесс предполагает горение смесей термитного типа (оксиды металлов, металл-восстановитель и неметалл) с разделением продуктов на целевые (слиток) и шлаковые (оксид). В 1970-ых годах группой черноголовских ученых были получены трубчатые изделия [1,2] для работы в абразивных средах химической промышленности. Далее особенно активно направление прогрессировало в КНР, где к сегодняшнему дню организовано многотоннажное производство длинномерных металлокерамических труб [3]. В отечественной промышленности новшество СВС-металлургии отразилось в совместной деятельности ИСМАН с НПЦ газотурбостроения «Салют». Получаемые по этой технологии жаропрочные сплавы повысили предельные рабочие температуры деталей горячего тракта в газотурбинных авиационных и космических двигателях, увеличивая показатели их мощности и КПД [4-5].</w:t>
      </w:r>
    </w:p>
    <w:p>
      <w:pPr>
        <w:pStyle w:val="Normal"/>
        <w:pBdr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настоящего исследования была определена схема синтеза с дисперсионным легированием (рождением упрочняющей фазы непосредственно в ходе синтеза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sit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после чего были проведены эксперименты при нормальных условиях (с естественной гравитацией), при компланарной и ортогональной ориентациях вектора действия центробежной силы. Базовая смесь конструировалась на основе оксид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N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C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восстановителя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смес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В качестве легирующей добавки использовались различные массовые соотно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Mo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Эти соотношения в экспериментах изменялись по двум смоделированным сценариям (смес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После проведения экспериментов были изучены закономерности горения, а также проведены химический и рентгеноструктурный анализы полученных образцов. Согласно исследованиям, все продукты характеризуются многофазностью, а их состав меняется в зависимости от парамет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GB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) от углеродсодержащих фаз и интерметаллидных соединений до фаз, включающих титанохромовые и алюмохромовые карбиды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абота выполнена при финансовой поддержке РФФИ, проект 19-03-00088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Мержанов А.Г., Юхвид В.И., Качин А.Р., Боровинская И.П., Вишнякова Г.А. Способ получения литых двухслойных труб. Авт. св. № 684849, 1977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Санин В.Н., Андреев Д.Е., Юхвид В.И. СВС-металлургия труб с износостойким защитным покрытием с использованием техногенных отходов металлургических производств // Известия высших учебных заведений. Порошковая металлургия и функциональные покрытия. 2011. № 2. С. 37–43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3. Sheng Yin, Wenjun Xi, Hoyi Lai // Ibid. 2000. Vol. 9. № 1, P. 123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Авиационные материалы. Научно-технический сборник // Под ред. Каблова 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. №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.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, 2007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. Superalloys II // Ed. Chester Y. Sims. New York: JOHN WILEY &amp; SONS, ISBN 0-471-01147-9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06:00Z</dcterms:created>
  <dc:creator>1</dc:creator>
  <dc:description/>
  <cp:keywords/>
  <dc:language>en-US</dc:language>
  <cp:lastModifiedBy>1</cp:lastModifiedBy>
  <dcterms:modified xsi:type="dcterms:W3CDTF">2020-03-09T10:37:00Z</dcterms:modified>
  <cp:revision>15</cp:revision>
  <dc:subject/>
  <dc:title/>
</cp:coreProperties>
</file>