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4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звлечение оксида магния из хромсодержащего сырья</w:t>
      </w:r>
    </w:p>
    <w:p>
      <w:pPr>
        <w:pStyle w:val="Normal"/>
        <w:ind w:right="384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Ю.Л. Орешкина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Ю.В. Передерин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И.О. Усольцева</w:t>
      </w:r>
      <w:r>
        <w:rPr>
          <w:i/>
          <w:sz w:val="24"/>
          <w:szCs w:val="24"/>
          <w:vertAlign w:val="superscript"/>
        </w:rPr>
        <w:t>3</w:t>
      </w:r>
    </w:p>
    <w:p>
      <w:pPr>
        <w:pStyle w:val="Normal"/>
        <w:ind w:right="384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Студент, 4 курс специалитета</w:t>
      </w:r>
    </w:p>
    <w:p>
      <w:pPr>
        <w:pStyle w:val="Normal"/>
        <w:ind w:right="386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Национальный исследовательский Томский политехнический университет, Инженерная школа ядерных технологий, Томск, Россия</w:t>
      </w:r>
    </w:p>
    <w:p>
      <w:pPr>
        <w:pStyle w:val="Normal"/>
        <w:ind w:right="384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ylo1</w:t>
        </w:r>
        <w:r>
          <w:rPr>
            <w:rStyle w:val="InternetLink"/>
            <w:i/>
            <w:color w:val="000000"/>
            <w:sz w:val="24"/>
            <w:szCs w:val="24"/>
            <w:lang w:val="pt-BR"/>
          </w:rPr>
          <w:t>@tpu.ru</w:t>
        </w:r>
      </w:hyperlink>
      <w:r>
        <w:rPr>
          <w:i/>
          <w:sz w:val="24"/>
          <w:szCs w:val="24"/>
          <w:lang w:val="pt-BR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Исследован процесс получения оксида магния из хромсодержащего сырья одного из месторождений Казахстан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данном исследовании была проведена переработка сырья: размер частиц исходной руды был взят до 20 мм, после проведения механоактивации размер частиц изменился до 0,5 мм. Далее руда подвергалась «мокрой» магнитной сепараци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ледующей стадией является выщелачивание серной кислотой (ГОСТ 2184-2013) при разных концентрациях немагнитной фракции с нагревом и без. Стадия проводилась при интенсивном механическом перемешивании (5 об/сек) [1]. Проводилась первичная фильтрация, наблюдалось выпадение пульпы. В твердом осадке находится оксид хрома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). В процессе проведения дробного осаждения был получен целевой продукт с чистотой 99,5%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лучения оксида магния наблюдались различные осадки  по физическим свойствам, которые представлены на рисунке 1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08"/>
        <w:gridCol w:w="2272"/>
      </w:tblGrid>
      <w:tr>
        <w:trPr>
          <w:trHeight w:val="239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4460" cy="112331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519" t="7589" r="27877" b="13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4285" cy="11328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236" t="4090" r="10221" b="5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1360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915" t="10172" r="12621" b="14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. Осадки после фильтра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– порошкообразный осадок после первой фильтрации; 2 – гелеобразный осадок после второй фильтрации; 3 – кристаллический осадок после третьей фильт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шийся раствор смешивали с содой (ГОСТ 5100-85) до полного осаждения. Реакционную массу фильтровали, осадок сушили при температуре 180 °С. В ходе химических превращений и технологических операций был получен оксид магния с чистотой 98,2 %. Чистоту определяли методом рентгенофазового анали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ьнейшим направлением исследований является получение высокочистого (&gt;99,0 %) оксида магния и концентрата оксида хрома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) после первичной фильтра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. Стрелец Х.Л. Электролитическое получение магния / Х.Л. Стрелец. – М.: Металлургия, 2001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o1@tp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7:00Z</dcterms:created>
  <dc:creator>Ozzie</dc:creator>
  <dc:description/>
  <dc:language>en-US</dc:language>
  <cp:lastModifiedBy>Ozzie</cp:lastModifiedBy>
  <dcterms:modified xsi:type="dcterms:W3CDTF">2020-02-13T06:27:00Z</dcterms:modified>
  <cp:revision>3</cp:revision>
  <dc:subject/>
  <dc:title/>
</cp:coreProperties>
</file>