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интез, идентификация и исследование жидкокристаллических соединений на основе 2,3,4-трис(додецилокси)бензолсульфоновой кислоты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Пикалов. Е.С.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3 курс специалитета 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акультет фундаментальной физико-химической инженерии, Москва, Россия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cs="Times New Roman" w:ascii="Times New Roman" w:hAnsi="Times New Roman"/>
          <w:sz w:val="24"/>
          <w:szCs w:val="24"/>
        </w:rPr>
        <w:t>pikasso99999@gmail.com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Целью моей работы является  синтез и исследование амфифильных соединений на основе 2,3,4-трис(додецилокси)бензолсульфоновой кислоты. Вещества, состоящие из таких молекул являются жидкими кристаллами, то есть обладают как реологическими свойствами жидких тел, так и анизатропией физических свойств, характерной для твердых тел [1]. Синтезированные молекулы посредством межмолекулярных взаимодействий образуют самоорганизующиеся жидкрокристаллические супрамолекулярный ансамбли. Материалы, созданные на основе таких супрамолекулярных ансамблей, потенциально могут быть очень перспективны  в использовании. Так, например, показано, что молекулы 2,3,4-трис(11’-акрилоилун децил-10-oкси)бензолсульфоната натрия,  при повышении влажности окружающего воздуха образуют биконтинуальные двойные гироидные и алмазные фазы, состоящие из сети непрервных пересекающихся каналов [2]. Из таких фаз, благодаря реакционноспособным алкильным хвостам молекул, можно получать твердые ион-проводящие мембраны, которые могут стать заменой  коммерчески успешной мембране  под названием "Нафион" [3] "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,3,4-трис(додецилокси)бензолсульфонвая кислота была синтезированна сульфонированием 1,2,3-трис(додецилокси)бензола. Выход реакции составил 60%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етодами ЯМР, ИК-спектроскопии, а также элементного анализа было доказано соответсвтие синтезированного вещества формуле 2,3,4-трис (додецилокси)бензолсульфоновой кислоты. Методами ДСК и ПОМ было установлено наличие жидкокристаллического состояния в интервале температур 65-84°С, а также были найдены теплоты фазовых переходов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алее были синтезированы  пиридиновая соль 2,3,4-трис(додецилокси)бензол сульфоновой кислоты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ислоты. Выход составил 85%. Методами ЯМР, ИК-спектроскопии, а также элементного анализа было доказано соответсвтие синтезированного вещества формуле пиридин 2,3,4-трис(додексилокси)бензолсульфонат. Методом ДСК И ПОМ было установлено наличие у данного вещества ЖК-фазы в интервале температур 100-105°С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акже была синтезирована натриевая соль 2,3,4-трис (додецилокси)бензолсульфоновой  кисл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ход составил 80%. Сейчас проводится расшифровка полученного ЯМР спектра данного вещества, а также исследование структуры фазовых переходов и установление химического состава, полученной соли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ледующим  этапом этой работы будет исследование полученных веществ, с целью установление точных параметров их структуры методом  большеугловой рентгеновской дифракции, а также синтез и исследование жидкокристаллических соединений на основе 2,3,4-трис(октилокси)бензолсульфоновой кислоты.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1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Блинов Л. М. Жидкие кристаллы: Структура и свойства. М.: Книжный дом "ЛИБРОКОМ". с. 2013, 480.</w:t>
      </w:r>
    </w:p>
    <w:p>
      <w:pPr>
        <w:pStyle w:val="Normal1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Mauritz, K. A., Moore R. B. State of understanding of Nafion.  //  Chem. Rev. 104, 2004, p. 4535–4586.</w:t>
      </w:r>
    </w:p>
    <w:p>
      <w:pPr>
        <w:pStyle w:val="Normal1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3. Rosen, B. M. et al. Dendron-mediated self-assembly, disassembly and self-organization of complex systems.  //  Chem. Rev. 109, 2009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 . 6275–6540.</w:t>
      </w:r>
    </w:p>
    <w:p>
      <w:pPr>
        <w:pStyle w:val="Normal1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20:37:00Z</dcterms:created>
  <dc:creator>MSI</dc:creator>
  <dc:description/>
  <dc:language>en-US</dc:language>
  <cp:lastModifiedBy>MSI</cp:lastModifiedBy>
  <dcterms:modified xsi:type="dcterms:W3CDTF">2020-03-01T20:37:00Z</dcterms:modified>
  <cp:revision>2</cp:revision>
  <dc:subject/>
  <dc:title/>
</cp:coreProperties>
</file>