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567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й релиз диоксида хлора из матриц аэрогелей оксидов кремния, титана, циркония и железа с целью изучения его биоцидных свойств.</w:t>
      </w:r>
    </w:p>
    <w:p>
      <w:pPr>
        <w:pStyle w:val="Normal"/>
        <w:spacing w:lineRule="auto" w:line="240"/>
        <w:ind w:left="-284" w:right="567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Аликина М.Д., Виноградов А. В.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национальный исследовательский университет информационных технологий, механики и оптики,</w:t>
      </w:r>
    </w:p>
    <w:p>
      <w:pPr>
        <w:pStyle w:val="Normal"/>
        <w:spacing w:lineRule="auto" w:line="240"/>
        <w:ind w:right="56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ко-биологический кластер, Санкт-Петербург, Россия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ikina@scamt-itmo.ru</w:t>
      </w:r>
    </w:p>
    <w:p>
      <w:pPr>
        <w:pStyle w:val="Normal"/>
        <w:spacing w:lineRule="auto" w:line="240"/>
        <w:ind w:left="-284" w:right="56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множество профилактических мер, направленных на борьбу с вирусами и бактериями в общественных пространствах, включающие вакцинацию, приём противовирусных препаратов и дезинфицирующие меры, однако одни обладают побочными эффектами, а другие недостаточной эффективностью действия. В данной работе в качестве системы, эффективно дезинфицирующей воздух в общественных пространствах, предложен механизм десорбции диоксида хлора, известного своим биоцидным воздействием и безопасностью для здоровья человека [1,2], с поверхности аэрогеля, являющегося уникальным сорбционным материалом [3].</w:t>
      </w:r>
    </w:p>
    <w:p>
      <w:pPr>
        <w:pStyle w:val="Normal"/>
        <w:spacing w:lineRule="auto" w:line="240"/>
        <w:ind w:left="-284" w:right="56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данной системы, были получены аэрогели разных составов: диоксида кремния, диоксида циркония, диоксида титана и магнетита, каждый из которых был охарактеризован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z w:val="24"/>
          <w:szCs w:val="24"/>
        </w:rPr>
        <w:t xml:space="preserve"> и изотерм сорбции-десорбции азота. Были получены характеристики процесса сорбции-десорбции диоксида хлора с целью определения оптимального состава аэрогеля и проведены тесты на определение антибактериальной и антивирусной активности, показавшие положительный результат. Данное исследование позволит создать инновационное устройство, дезинфицирующее воздух в медицинских, образовательных учреждениях, офисных помещениях и на производствах, удобное в использовании, не обладающее побочными действиями, в отличие от дезинфицирующих устройств-аналогов. </w:t>
      </w:r>
    </w:p>
    <w:p>
      <w:pPr>
        <w:pStyle w:val="Normal"/>
        <w:spacing w:lineRule="auto" w:line="240"/>
        <w:ind w:left="-284" w:right="567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ГН 2.2.5.686-98 Предельно допустимые концентрации (ПДК) вредных веществ в воздухе рабочей зоны. Гигиенические нормативы.</w:t>
      </w:r>
    </w:p>
    <w:p>
      <w:pPr>
        <w:pStyle w:val="Normal"/>
        <w:spacing w:lineRule="auto" w:line="240"/>
        <w:ind w:left="-284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Скопин А.Ю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следование эффективности и ингаляционной токсичности средства для обеззараживания воздуха в зоне дыхания человека для неспецифической профилактики воздушно-капельных инфек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Эпидемиология и инфекционные болезни. Акту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7. № 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71-77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-284" w:right="56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Wang W. 2D/3D amine functionalised sorbents containing graphene silica aerogel and mesoporous silica with improved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rption // Separation and Purification Technology. 2019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222</w:t>
      </w:r>
      <w:r>
        <w:rPr>
          <w:rFonts w:cs="Times New Roman" w:ascii="Times New Roman" w:hAnsi="Times New Roman"/>
          <w:sz w:val="24"/>
          <w:szCs w:val="24"/>
        </w:rPr>
        <w:t xml:space="preserve">. С. </w:t>
      </w:r>
      <w:r>
        <w:rPr>
          <w:rFonts w:cs="Times New Roman" w:ascii="Times New Roman" w:hAnsi="Times New Roman"/>
          <w:sz w:val="24"/>
          <w:szCs w:val="24"/>
          <w:lang w:val="en-US"/>
        </w:rPr>
        <w:t>381-389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demiology-journal.ru/ru/archive/article/352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6:00Z</dcterms:created>
  <dc:creator>Scamt</dc:creator>
  <dc:description/>
  <cp:keywords/>
  <dc:language>en-US</dc:language>
  <cp:lastModifiedBy>-</cp:lastModifiedBy>
  <dcterms:modified xsi:type="dcterms:W3CDTF">2020-02-21T14:44:00Z</dcterms:modified>
  <cp:revision>1</cp:revision>
  <dc:subject/>
  <dc:title/>
</cp:coreProperties>
</file>