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Гибридные галовисмутаты: особенности организации структуры и получение покрыт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Буйкин П.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Студент</w:t>
      </w:r>
    </w:p>
    <w:p>
      <w:pPr>
        <w:pStyle w:val="Style17"/>
        <w:spacing w:lineRule="auto" w:line="300"/>
        <w:ind w:right="0" w:hanging="0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Институт общей и неорганической химии им. Н.С. Курнакова РАН, Москва, Россия</w:t>
      </w:r>
    </w:p>
    <w:p>
      <w:pPr>
        <w:pStyle w:val="Style17"/>
        <w:spacing w:lineRule="auto" w:line="300"/>
        <w:ind w:right="0" w:hanging="0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Российский химико-технологический университет им. Д.И. Менделеева, </w:t>
      </w:r>
    </w:p>
    <w:p>
      <w:pPr>
        <w:pStyle w:val="Style17"/>
        <w:spacing w:lineRule="auto" w:line="300"/>
        <w:ind w:right="0" w:hanging="0"/>
        <w:rPr>
          <w:i/>
          <w:i/>
        </w:rPr>
      </w:pPr>
      <w:r>
        <w:rPr>
          <w:i/>
        </w:rPr>
        <w:t>Высший химический колледж РАН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peterzzz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За последние несколько лет химия гибридных галометаллатов привлекает все большее внимание исследователей. Этот интерес связан с рядом физических свойств, присущим этому классу соединений, например, полупроводимостью, фотохромизмом, люминесценцией и т. д. Одним из ярких представителей данного класса являются гибридные галовисмутаты – перспективные кандидаты для солнечной энергетики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рамках проделанной работы было получено и структурно охарактеризовано более 30 новых гибридных галовисмутатов. Структура большинства изученных галовисмутатов образована органическими катионами, производными замещенных пиридинов и анионами 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i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bookmarkStart w:id="0" w:name="_Hlk31130689"/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iX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bookmarkEnd w:id="0"/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iX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3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, 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3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, 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4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, 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4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 и др. В структуре полученных соединений обнаружены также новые анионы 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5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[1] и 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6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6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 Наибольший интерес вызвал анион 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6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6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благодаря широкому диапазону величин длин связей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2.840-3.601 Å) и необычному строению (в состав аниона входит фрагмент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координированный по 6-и атомам Bi). </w:t>
      </w: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 расчета структуры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yPy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yPyH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образованной катионами 1,4’-бипиридиния и анионам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6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6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казали, что общая энергия шест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й во фрагментах B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стается практически неизменной для всех кристаллографически независимых атомов висмута. С использованием полученной корреляции длина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нергия взаимодейств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0.9993) вычислены энергии связей и проведен статистический анализ сумм энергий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262 иодовисмутат-анионах, обнаруженных в базе </w:t>
      </w:r>
      <w:r>
        <w:rPr>
          <w:rFonts w:cs="Times New Roman" w:ascii="Times New Roman" w:hAnsi="Times New Roman"/>
          <w:sz w:val="24"/>
          <w:szCs w:val="24"/>
          <w:lang w:val="en-US"/>
        </w:rPr>
        <w:t>CCDC</w:t>
      </w:r>
      <w:r>
        <w:rPr>
          <w:rFonts w:cs="Times New Roman" w:ascii="Times New Roman" w:hAnsi="Times New Roman"/>
          <w:sz w:val="24"/>
          <w:szCs w:val="24"/>
        </w:rPr>
        <w:t xml:space="preserve">. Показано, что общая энергия шести связей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о фрагментах </w:t>
      </w:r>
      <w:r>
        <w:rPr>
          <w:rFonts w:cs="Times New Roman" w:ascii="Times New Roman" w:hAnsi="Times New Roman"/>
          <w:sz w:val="24"/>
          <w:szCs w:val="24"/>
          <w:lang w:val="en-US"/>
        </w:rPr>
        <w:t>B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образующих различные иодовисмутат-анионы, не зависит от строения анионов. Полученные данные позволяют полагать, что основным фактором, влияющим на формирование конечной структуры гибридных иодовисмутатов является не энергетическая выгода образования той или иной формы висмут-содержащего аниона, а совокупность слабых межмолекулярных взаимодействий, что делает невозможным целенаправленный синтез соединений с заданным анионом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обходимым свойством светопоглощающих материалов является низкое значение оптической ширины запрещенной зон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. Анализ полученных нами соединений показывает, что наиболее низки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характерны для соединений с полимерными анионам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iX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 О</w:t>
      </w:r>
      <w:r>
        <w:rPr>
          <w:rFonts w:cs="Times New Roman" w:ascii="Times New Roman" w:hAnsi="Times New Roman"/>
          <w:sz w:val="24"/>
          <w:szCs w:val="24"/>
        </w:rPr>
        <w:t>дним из перспективных соединений является иодовисмутат метилвиологена MVB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1.59 эВ) [1]. Нами впервые предложен способ получения покрытий из MVB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 оксидных подложках. Из водно-диметилформамидных растворов по антисольвентной технологии на оксидной подложке образуется охарактеризованный нами иодовисмутат [MV]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[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DFM]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 Его термическое разложение при 200ºС приводит к образованию черного MVB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Проводится дальнейшее изучение возможности использования галовисмутатов метилвиологена в солнечных элементах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uiki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lyukhi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imonenk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Laurinavichyut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Koto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ethy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viologe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odobismuthate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Polyhedro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2018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 154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 4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Место_работы_тезисы Знак"/>
    <w:qFormat/>
    <w:rPr>
      <w:rFonts w:ascii="Times New Roman" w:hAnsi="Times New Roman" w:eastAsia="Batang;바탕" w:cs="Arial"/>
      <w:sz w:val="24"/>
      <w:szCs w:val="24"/>
      <w:lang w:bidi="en-US"/>
    </w:rPr>
  </w:style>
  <w:style w:type="character" w:styleId="EndNoteBibliographyTitle">
    <w:name w:val="EndNote Bibliography Title Знак"/>
    <w:basedOn w:val="Style14"/>
    <w:qFormat/>
    <w:rPr>
      <w:rFonts w:ascii="Calibri" w:hAnsi="Calibri" w:cs="Calibri"/>
      <w:lang w:val="en-US" w:eastAsia="en-US"/>
    </w:rPr>
  </w:style>
  <w:style w:type="character" w:styleId="EndNoteBibliography">
    <w:name w:val="EndNote Bibliography Знак"/>
    <w:basedOn w:val="Style14"/>
    <w:qFormat/>
    <w:rPr>
      <w:rFonts w:ascii="Calibri" w:hAnsi="Calibri" w:cs="Calibri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есто_работы_тезисы"/>
    <w:basedOn w:val="Normal"/>
    <w:qFormat/>
    <w:pPr>
      <w:spacing w:lineRule="auto" w:line="360" w:before="0" w:after="0"/>
      <w:ind w:right="-1" w:hanging="0"/>
      <w:jc w:val="center"/>
    </w:pPr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06:00Z</dcterms:created>
  <dc:creator>peterzzz</dc:creator>
  <dc:description/>
  <dc:language>en-US</dc:language>
  <cp:lastModifiedBy>peterzzz</cp:lastModifiedBy>
  <dcterms:modified xsi:type="dcterms:W3CDTF">2020-02-02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