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Стеклообразные полиалкилнорборнены с проницаемостью газообразных углеводородов, контролируемой растворимостью</w:t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Возняк А.И., Бермешева Е.В., Бермешев М.В., Борисо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И.Л. </w:t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>Младший научный сотрудник</w:t>
      </w:r>
    </w:p>
    <w:p>
      <w:pPr>
        <w:pStyle w:val="Normal"/>
        <w:pBdr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Институт нефтехимического синтеза им. А.В. Топчиева Российской академии наук, Москва, Россия</w:t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val="en-US"/>
        </w:rPr>
        <w:t xml:space="preserve">E–mail: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u w:val="single"/>
          <w:lang w:val="en-US"/>
        </w:rPr>
        <w:t>wozniak@ips.ac.ru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Мембраны с газопроницаемостью, контролируемой растворимостью, являются перспективными материалами для выделения фракции 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2+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из природного газа. Долгое время считалось, что этой особенностью обладают только каучуки. Однако отсутствие механической и химической стабильности препятствовало широкому применению каучуков для мембранного газоразделения. Открытие стеклообразных поли(триметилсилилпропина), а также кремнийсодержащих полинорборненов и политрициклононенов показало, что стеклообразные полимеры действительно могут обладать контролируемой растворимостью газопроницаемостью углеводородов [1, 2]. Однако синтез этих кремнийсодержащих полимеров оказался достаточно трудоемким. В этой работе мы показали, что легкодоступные стеклообразные полинорборнены с длинными алкильными боковыми группами могут эффективно разделять газообразные углеводороды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5-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-Алкил-2-норборнены могут быть легко получены по реакции Дильса-Альдера между дициклопентадиеном и α-олефинами. Их последующая аддитивная полимеризация н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Pd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-катализаторах приводит к аморфным стеклообразным поли(5-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-алкил-2-норборненам) с высокой молекулярной массой и хорошей термической стабильностью (рис.1) [3]. Исследование газотранспортных свойств показало, что эти полимеры, не являясь каучуками или микропористыми полимерами, обладают необычным свойством для стеклообразных полимеров – проницаемостью углеводородов, контролируемой растворимостью (то есть, α(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-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1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/С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) &gt;&gt; 1). Соответствующие значения α(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-C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H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1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/CH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) (13,3-14,3) для поли(5-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-октил-2-норборнена) и поли(5-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-децил-2-норборнена) примерно на 50-100% выше, чем для поли(диметилсилоксана) (α(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-C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H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1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/CH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) = 7-9). Эта особенность в сочетании умеренной проницаемостью и стабильностью проницаемости во времени делает их перспективными материалами для мембранного газоразделения углеводородов.</w:t>
      </w:r>
    </w:p>
    <w:p>
      <w:pPr>
        <w:pStyle w:val="Normal"/>
        <w:pBdr/>
        <w:shd w:fill="FFFFFF" w:val="clear"/>
        <w:ind w:firstLine="39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928745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5099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firstLine="39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Рисунок 1 – Схема получения аддитивных поли(5-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-алкил-2-норборненов)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</w:rPr>
        <w:t>Исследование выполнено при финансовой поддержке РФФИ в рамках научного проекта № 19-08-00362.</w:t>
      </w:r>
    </w:p>
    <w:p>
      <w:pPr>
        <w:pStyle w:val="Normal"/>
        <w:pBdr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1. Nagai K., Masuda T., Nakagawa T., Freeman B. D., Pinnau I. Poly[1-(trimethylsilyl)-1-propyne] and related polymers: Synthesis, properties and functions // Prog. Polym. Sci., 2001, №26(5), p. 721-798. 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2. Finkelshtein E.Sh., Bermeshev M.V., Gringolts M.L., Starannikova L.E., Yampolskii Yu.P. Substituted polynorbornenes as promising materials for gas separation membranes // Russ. Chem. Rev., 2011, №80 (4), p. 341–361</w:t>
      </w:r>
    </w:p>
    <w:p>
      <w:pPr>
        <w:pStyle w:val="Normal"/>
        <w:pBdr/>
        <w:shd w:fill="FFFFFF" w:val="clear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3. Wozniak A.I., Bermesheva E.V., Borisov I. L., Petukhov D.I., Bermeshev M.V., Volkov A.V., Finkelshtein E.Sh. Addition polyalkylnorbornenes: A promising new class of Si-free membrane materials for hydrocarbons separation // Macromol. Rapid. Commun., 2019, 1900206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2:00Z</dcterms:created>
  <dc:creator>Евгения</dc:creator>
  <dc:description/>
  <dc:language>en-US</dc:language>
  <cp:lastModifiedBy>AW</cp:lastModifiedBy>
  <cp:lastPrinted>2020-02-27T16:13:00Z</cp:lastPrinted>
  <dcterms:modified xsi:type="dcterms:W3CDTF">2020-02-27T13:33:00Z</dcterms:modified>
  <cp:revision>3</cp:revision>
  <dc:subject/>
  <dc:title/>
</cp:coreProperties>
</file>