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DPI62Acknowledgments"/>
        <w:spacing w:lineRule="auto" w:line="240" w:before="0" w:after="0"/>
        <w:ind w:firstLine="28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распространяющийся высокотемпературный синтез композита </w:t>
      </w:r>
      <w:r>
        <w:rPr>
          <w:rFonts w:cs="Times New Roman" w:ascii="Times New Roman" w:hAnsi="Times New Roman"/>
          <w:b/>
          <w:sz w:val="24"/>
          <w:szCs w:val="24"/>
        </w:rPr>
        <w:t>AlMg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i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режиме сопряженного горения</w:t>
      </w:r>
    </w:p>
    <w:p>
      <w:pPr>
        <w:pStyle w:val="MDPI62Acknowledgments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DPI62Acknowledgments"/>
        <w:spacing w:lineRule="auto" w:line="240" w:before="0" w:after="0"/>
        <w:ind w:firstLine="284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 Е. Матвеев, П. Ю. Никитин</w:t>
      </w:r>
    </w:p>
    <w:p>
      <w:pPr>
        <w:pStyle w:val="MDPI62Acknowledgments"/>
        <w:spacing w:lineRule="auto" w:line="240" w:before="0" w:after="0"/>
        <w:ind w:firstLine="284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исследовательский Томский государственный университет</w:t>
      </w:r>
    </w:p>
    <w:p>
      <w:pPr>
        <w:pStyle w:val="MDPI62Acknowledgments"/>
        <w:spacing w:lineRule="auto" w:line="240" w:before="0" w:after="0"/>
        <w:ind w:firstLine="284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о-технический факультет, Томск, Россия.</w:t>
      </w:r>
    </w:p>
    <w:p>
      <w:pPr>
        <w:pStyle w:val="MDPI62Acknowledgments"/>
        <w:spacing w:lineRule="auto" w:line="240" w:before="0" w:after="0"/>
        <w:ind w:firstLine="284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MDPI62Acknowledgments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DPI62Acknowledgments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онный материал AlMg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из-за своей высокой твердости (до 42 ГПа), представляет большой интерес в качестве износостойкого покрытия. Композиты AlMg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ют методом горячего прессования смеси порошков (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-1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+ 30 масс. % 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. Известно, что при получении 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м СВС выделяется большое количество тепла, которое может быть использовано для инициирования слабоэкзотермических реакций при сопряженном горении двух систем [2-5]. Целью работы является исследование процессов сопряженного горения порошковой смеси (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-1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-(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MDPI62Acknowledgments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компонентов смеси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-1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лись порошки аморфного бора, магния и алюминия. Порошки смешивались в стехиометрическом соотношении в среде этилового спирта. Далее к полученной смеси добавляли 30 масс. % (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>+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Смесь сушилась в вакуумном шкафу в течение 4 часов при температуре 18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. Далее из порошковой смеси прессовались образцы диаметром 23 мм. Образцы помещались в реактор постоянного давления. Горение образцов осуществлялось в среде инертного газа аргона. Инициирование синтеза проводилось локальным нагревом верхней поверхности образца. Температура горения измерялась при помощи вольфрам рениевых термопар. Процесс горения фиксировался на видеокамеру.</w:t>
      </w:r>
    </w:p>
    <w:p>
      <w:pPr>
        <w:pStyle w:val="MDPI62Acknowledgments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но, что процесс синтеза протекал в режиме послойного горения образцов. Установлено, что температура и скорость горения смеси равны 16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 1.5 см/с соответственно. Рентгенофазовый анализ продуктов горения показал наличие фаз: 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Mg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g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донорной реакцией является взаимодействие титана и бора, в процессе которой выделяется тепло. Это тепло затрачивается на проведение акцепторной реакции </w:t>
      </w:r>
      <w:r>
        <w:rPr>
          <w:rFonts w:cs="Times New Roman" w:ascii="Times New Roman" w:hAnsi="Times New Roman"/>
          <w:sz w:val="24"/>
          <w:szCs w:val="24"/>
        </w:rPr>
        <w:t>AlMg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за </w:t>
      </w:r>
      <w:r>
        <w:rPr>
          <w:rFonts w:cs="Times New Roman" w:ascii="Times New Roman" w:hAnsi="Times New Roman"/>
          <w:sz w:val="24"/>
          <w:szCs w:val="24"/>
        </w:rPr>
        <w:t>Mg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побочной. Появление этой фазы связано с загрязнением исходной смеси примесями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MDPI62Acknowledgments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DPI62Acknowledgments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выполнено за счет гранта Российского научного фонда (проект №19-79-1004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k B. A. et al. A new class of ultra-hard materials based on AlMgB 14 //Scripta materialia. – 200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. – №. </w:t>
      </w:r>
      <w:r>
        <w:rPr>
          <w:rFonts w:cs="Times New Roman" w:ascii="Times New Roman" w:hAnsi="Times New Roman"/>
          <w:sz w:val="24"/>
          <w:szCs w:val="24"/>
        </w:rPr>
        <w:t>6. – С. 597-6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osov A. P., Borovinskaya I. P., Merzhanov A. G. Powder technology of self-propagating high-temperature synthesis of materials //Mashinostroenie, Moscow. – 200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6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zhanov, A.G., Thermally Coupled Processes of SelfPropagating HighTemperature Synthesis, Dokl. </w:t>
      </w:r>
      <w:r>
        <w:rPr>
          <w:rFonts w:cs="Times New Roman" w:ascii="Times New Roman" w:hAnsi="Times New Roman"/>
          <w:sz w:val="24"/>
          <w:szCs w:val="24"/>
          <w:lang w:val="de-DE"/>
        </w:rPr>
        <w:t>Akad. Nauk, 2010, vol. 434, nos. 4–6 [Dokl. Phys. Chem. (Engl. Transl.), 2010, vol. 434, pt. 2, pp. 159– 16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lov, V.M., Borovinskaya, I.P., and Merzhanov, A.G., Mechanism of Combustion for TiWC Mixtures and Optimal Conditions for SHS Production of Solid Solu tions, Preprint, Chernogolovka: Inst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em. Phys., 197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nrath A. O., Reimanis I. E., Moore J. J. Combustion synthesis of TiC–Cr3C2 composites //Journal of alloys and compounds. – 2001. – </w:t>
      </w:r>
      <w:r>
        <w:rPr>
          <w:rFonts w:cs="Times New Roman" w:ascii="Times New Roman" w:hAnsi="Times New Roman"/>
          <w:sz w:val="24"/>
          <w:szCs w:val="24"/>
          <w:lang w:val="de-DE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29. – №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-2. – С. 131-135. 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MDPI62Acknowledgments">
    <w:name w:val="MDPI_6.2_Acknowledgments"/>
    <w:qFormat/>
    <w:pPr>
      <w:widowControl/>
      <w:suppressAutoHyphens w:val="true"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eastAsia="zh-CN" w:bidi="en-U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3-01T11:50:00Z</dcterms:modified>
  <cp:revision>2</cp:revision>
  <dc:subject/>
  <dc:title/>
</cp:coreProperties>
</file>