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ология очистки возвратного производственного конденсата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ненко Д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Чичирова Н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государственный энергетический университет,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еплоэнергетики, Казань, Россия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panenkodian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ующийся при конденсации пара конденсат представляет собой вторичный тепловой ресурс, который можно использовать в качестве греющего теплоносителя на тепловой электрической станции (ТЭС). Чтобы вернуть конденсат обратно на ТЭС, производственный возвратный конденсат должен соответствовать нормам по физическому и химическому составу [1]. Главная проблема заключается в том, что возвращаемый конденсат не соответствует нормам качества и требует предварительной очистки его от нежелательных органических и неорганических примесей. 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едки случаи попадания в возвратный производственный конденсат с химических предприятий таких соединений как дихлорэтан, хлороформ, четыреххлористый углерод, которые представляют опасность при попадании в цикл ТЭС. Так же одной из наиболее распространенных причин невозврата конденсата на ТЭС является загрязнение конденсата углеводородами. В таком случае невозврат конденсата составляет 100 %, так как углеводороды интенсифицируют коррозионные процессы, в результате которых оборудование быстро выходит из строя [2]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возвратного конденсата, загрязненного потребителем пара нефтепродуктами и маслами, проводят по одноступенчатой схеме. В основном, для очистки конденсата от нефтепродуктов применяются угольные фильтры и отстойники [3, 4]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ая система сбора возвратного производственного парового конденсата на предприятие позволяет экономить топливно-энергетические ресурсы [5]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изучения отдельных компонентов примесей и их возможных концентраций в конденсате пара, не может быть решены вопросы о возможности возврата конденсата в основной цикл ТЭС и выборе технологической схемы очистки конденсата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проведены исследования технологии очистки возвратного производственного конденсата. Для анализа были отобраны образцы возвратного конденсата с ПАО «Нижнекамскнефтехим». Перманганатная окисляемость образцов составляла от 13 до 23 мг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мпонентный состав по основным органическим примесям был проанализирован методов газовой хроматографии, и они включали метанол, стирол, ацетон, аллиловый спирт и некоторые другие в незначительных количествах. Для очистки образцов возвратного конденсата от органических примесей использовали методы отстаивания, кипячения, флотации, сорбции углем. Все перечисленные методы показали хороший результат по удалению органических веществ в связи с их высокой летучестью и малым размером молекул. В качестве оптимального метода можно рекомендовать отстаивание образцов в течение нескольких часов в угле, что позволяет снизить перманганатную окисляемость до 2 мг/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РД 34.37.515-93. Методические указания по очистке и контролю возвратного конденсата, Москва, 1998.</w:t>
      </w:r>
    </w:p>
    <w:p>
      <w:pPr>
        <w:pStyle w:val="Normal1"/>
        <w:pBdr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Назмеев Ю.Г. Конахина И.А. Организация энерготехнологических комплексов в нефтехимической промышленности. М.: Издательство МЭИ, 2001.</w:t>
      </w:r>
    </w:p>
    <w:p>
      <w:pPr>
        <w:pStyle w:val="Normal1"/>
        <w:pBdr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П.Е. Нор, Н.И. Бучель, Н.К. Садыбекова. Очистка возвратного конденсата от мехпримесей и нефтепродуктов // Актуальные вопросы энергетики. 2018. С. 344–347.</w:t>
      </w:r>
    </w:p>
    <w:p>
      <w:pPr>
        <w:pStyle w:val="Normal1"/>
        <w:pBdr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Устройство для очистки конденсата от нефтепродуктов: пат. 2470876 Рос. Федерация № 2011126419/02; заявл. 27.06.2011, опубл. 27.12.2012, Бюл. № 36.</w:t>
      </w:r>
    </w:p>
    <w:p>
      <w:pPr>
        <w:pStyle w:val="Normal1"/>
        <w:pBdr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СНиП 23-01-99. Строительная климатология. М.: Стройиздат, 200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9:00Z</dcterms:created>
  <dc:creator>Чичирова Наталья Дмитриевна</dc:creator>
  <dc:description/>
  <dc:language>en-US</dc:language>
  <cp:lastModifiedBy>chichirova.nd</cp:lastModifiedBy>
  <dcterms:modified xsi:type="dcterms:W3CDTF">2020-02-28T11:59:00Z</dcterms:modified>
  <cp:revision>3</cp:revision>
  <dc:subject/>
  <dc:title/>
</cp:coreProperties>
</file>