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фазового состава сверхтвердых керамических материа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lMg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полученных из порошковой смеси систе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икитин П.Ю., Соколов С.Д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upavel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tabs>
          <w:tab w:val="clear" w:pos="720"/>
          <w:tab w:val="left" w:pos="842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кристаллический матер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M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орид алюминия-магния – Б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стал активно исследоваться с 2000 годов [1], и на сегодняшний день представляет большой интерес в промышленности благодаря сочетанию низкого коэффициента трения, достигающего значений 0.04-0.02 [2], и высокой твердости (27-32 ГПа) [1]. БАМ может использоваться в качестве дополнительного покрытия, наносимого на поверхности деталей машин, повышая их износостойкость. Для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M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ются методы порошковой металлургии: исходные порошки алюминия, магния и бора смешиваются в стехиометрическом соотношении, затем механически активируются в планетарной мельнице. Полученная порошковая смесь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екается различными методами, среди которых можно выделить искровое плазменное спекани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горячее прессование, вакуумное спекание. Цель настоящей работы – исследование сверхтвердых керамических материалов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M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лученных из порошковой смеси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tabs>
          <w:tab w:val="clear" w:pos="720"/>
          <w:tab w:val="left" w:pos="842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ходными материалами для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M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выбраны порошок интерметаллического сп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сперсностью 20 мкм и порошок аморфного черного бора дисперсностью 2.5 мкм. Технология получения интерметаллического сп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робно описана в [3]. Порошки смешивались в атомном соотношении 2:14, механически активировались в планетарной мельнице в атмосфере аргона. Частота вращения барабанов составляла 14 Гц. Продолжительность механической активации составляла 3 часа. Полученная порошковая смесь спекалась методом горячего прессования. Температура прессования составляла 1400 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авление прессования составляло 30 МПа. Фазовый состав полученных образцов был определен с использованием дифрактом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ga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K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лучением.</w:t>
      </w:r>
    </w:p>
    <w:p>
      <w:pPr>
        <w:pStyle w:val="Normal"/>
        <w:pBdr/>
        <w:shd w:fill="FFFFFF" w:val="clear"/>
        <w:tabs>
          <w:tab w:val="clear" w:pos="720"/>
          <w:tab w:val="left" w:pos="842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зовый состав полученных образцов представлен ф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M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держание целевой ф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M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90 масс. %, при этом содержание шпин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превышает 5 масс. %. Формирование шпинельной ф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условлено загрязненностью исходных порошков кислородом.</w:t>
      </w:r>
    </w:p>
    <w:p>
      <w:pPr>
        <w:pStyle w:val="Normal"/>
        <w:pBdr/>
        <w:shd w:fill="FFFFFF" w:val="clear"/>
        <w:tabs>
          <w:tab w:val="clear" w:pos="720"/>
          <w:tab w:val="left" w:pos="842" w:leader="none"/>
        </w:tabs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за счет гранта Российского научного фонда (проект № 19-79-10042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Cook B. A. et al. A new class of ultra-hard materials based on AlMgB14 //Scripta materialia. – 200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42. – №. 6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597-60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Lu X. et al. Tribological characteristics and tribo-chemical mechanisms of Al–Mg–Ti–B coatings under water–glycol lubrication // Wear. – 2015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326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68-7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Sokolov S. et al. Effect of mechanical activation duration on combustion parameters of Al-Mg-based high-energy systems //MATEC Web of Conferences. – EDP Sciences, 201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243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0001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4:00Z</dcterms:created>
  <dc:creator>User</dc:creator>
  <dc:description/>
  <dc:language>en-US</dc:language>
  <cp:lastModifiedBy>User</cp:lastModifiedBy>
  <dcterms:modified xsi:type="dcterms:W3CDTF">2020-03-02T10:34:00Z</dcterms:modified>
  <cp:revision>2</cp:revision>
  <dc:subject/>
  <dc:title/>
</cp:coreProperties>
</file>