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исследование свойств оксофумарата висмута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унёва Е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Мищенко К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 твёрдого тела и механохимии СО РАН, Новосибирск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ий государственный технический университет, Новосибирск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yevgeniyaluny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данным статистики Всемирной организации здравоохранения ежегодно умирает от рака желудка более 750 тыс. человек. Органические соли висмута нашли широкое применения для лечения инфекций, вызванны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Helicobacte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pylo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оли фумаровой кислоты в современной медицине используют как лекарственные субстанции в парентеральной и пероральной терапии. Исходя из выше сказанного, получение оксофумарата висмута для медицины является актуальным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едствие низкой растворимости фумаровой кислоты, 6,3 г/л при (25±1) °С и 31 г/л при (70±2) °С, получение оксофумарата висмута проводили добавлением твердого реагента в хлорнокислый раствор висмута. Известно, что разбавление водой хлорнокислых растворов висмута не приводит к образованию гидроксокомплексов, при этом не происходит захвата примесей из маточного раствора и последующего встраивания их в структуру осадка. Так, при осаждении с молярным соотношением висмута к фумарат-иону (n) равном 2 и Т=(23±1) °С по данным рентгенофазового анализа (РФА) образуется многофазный продукт с рефлексами исходной фумаровой кислоты. При n=2 и T=(60±2) °С рефлексы полученного соединения отсутствуют в базе данных ICSD и не соответствуют рефлексам исходной фумаровой кислоты. По данным химического анализа, содержание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бразце (73,7 %) соответствует теоретическому значению (74,1 %) для соединения состава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i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 данным ИК-спектроскопии в процессе синтеза происходит замещение протонов карбоксильных групп на висмутсодержащий катион с образованием оксофумарата висмута. Так, в ИК-спектре оксофумарата висмута по сравнению со спектром исходной фумаровой кислоты исчезают полосы, принадлежащие колебаниям ν(С=О) карбоксильных групп 1677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Noto Sans CJK SC Regular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 валентные 3084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деформационные колебания 1180-131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язи О-Н, что указывает на присутствие в соединении дважды депротонированных карбоксильных групп анионов фумаровой кислоты. Также появляются полосы валентных колебаний асимметричных 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а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ри 1511 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имметричных 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ри 1396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азница между значениями волновых чисел ∆(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а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С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вна 116 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то соответствует бидентатной координации связей висмута с карбоксилатными группами при неполном выравнивании длин связей в карбоксилатном анионе аналогично фумаратам редкоземельных металлов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 соединений висмута в промышленности проводят осаждением из азотнокислых растворов через стадию образования твердых оксогидроксонитратов висмута (ОГНВ) [1]. В данной работе был рассмотрен синтез оксофумарата висмута с использованием прекурсоров [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3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(IV) и [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(II), поскольку по морфологии они являются плоскопризматическими кристаллами, хорошо отделяемыми от маточного раствора. РФА продуктов реакции соответствует полученному ранее соедин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днако все рефлексы аморфизированные, что говорит о том, что образец плохо окристаллизован. После последующей промывки растворами фумаровой кислоты (70±2) ºС содержание 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бразце не менее 1,24 %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ами малоуглового рассеяния лазерного излучения и сканирующей электронной микроскопией установлено, что оксофумарат представляет собой сферические частицы размером до 30 мкм, которые в свою очередь состоят из тонких нанопластинок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Юхин Ю.М., Барышников Н.В., Афонина Л.И., Татаринцева М.И. Очистка висмута при гидролизе азотнокислых растворов // Журн. прикл. химии. – 1990. – Т 63, № 1. – С. 14-1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7:00Z</dcterms:created>
  <dc:creator>Ксения</dc:creator>
  <dc:description/>
  <dc:language>en-US</dc:language>
  <cp:lastModifiedBy>Yevgeniya Lunyova</cp:lastModifiedBy>
  <dcterms:modified xsi:type="dcterms:W3CDTF">2020-03-02T14:17:00Z</dcterms:modified>
  <cp:revision>2</cp:revision>
  <dc:subject/>
  <dc:title/>
</cp:coreProperties>
</file>