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Исследование высокоэнергетического порошка системы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Al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Mg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Соколов С.Д., Никитин П.Ю.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Аспирант, 1 курс аспирантуры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ациональный исследовательский Томский государственный университет, 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Томск, Россия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val="en-US"/>
        </w:rPr>
        <w:t>sokolovsd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95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0000"/>
            <w:sz w:val="24"/>
            <w:szCs w:val="24"/>
            <w:u w:val="single"/>
          </w:rPr>
          <w:t>@</w:t>
        </w:r>
      </w:hyperlink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val="en-US"/>
        </w:rPr>
        <w:t>com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вышение энергетических характеристик высокоэнергетических материалов, совершенствование традиционных и поиск новых компонентов является актуальной задачей для многих областей науки и техники. Введение порошков металлов и их сплавов улучшают показатели высокоэнергетических составов взрывчатых веществ, ракетных топлив, пиротехники и др [1]. Мелкодисперсные порошки металлов, входящие в составы высокоэнергетических систем, преимущественно используются в качестве компонентов для регулирования скорости горения и теплоты сгорания [2]. Скорость горения таких систем зависит от дисперсности введенных порошков. Применение порошков магния в горючих смесях имеет ряд преимуществ. Пиротехнические составы с магниевым порошком воспламеняются при более низкой температуре, чем с алюминиевым порошком или пудрой, и могут использоваться для зажигания составов с высокой температурой воспламенения. Актуальность данной работы заключается в создании высокоэнергетической добавки нового поколения на основе спла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A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M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с повышенными энергетическими характеристиками. В данной работе получен металлический порошок системы Al-Mg измельчением предварительно полученного сплава с последующей механической активацией в планетарном мельнице. Использование метода механической активации в планетарных мельницах делает реальным получение материалов со свойствами, которые другими способами получить очень трудно или вовсе невозможно [3]. Предварительно на основе данных диаграммы состояния Al-Mg был получен эвтектический сплав алюминия и магния. Исходными материалами для получения Al-Mg сплава были выбраны технически чистый алюминий марки A0 (99 масс. % Al) и технически чистый магний марки Мг-95 (99,95 масс. % Mg). Сплав изготавливался методом литья в шамотно-графитовый тигель. После полученные слитки измельчались, полученный порошок активировали в планетарной мельнице в среде инертного газа (аргона). Частота вращения барабанов мельницы составляла 12 Гц, механическая активация осуществлялась в течение 7 часов с отбором проб каждый час. Для каждой партии проб были проведены калориметрические исследования (термоанализатор «Mettler Toledo» (модуль TGA/SDTA 851), в диапазоне температур от 2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 до 120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perscript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 в атмосфере воздуха), элементный анализ (рентгеновский дифрактометр Shimadzu X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F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-1800), а также анализ дисперсности (прибор FRITSCH ANALYSETTE 22 MicroTec Plus). 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Анализ данных показал, что увеличение продолжительности механической активации в планетарной мельнице приводит к значительному уменьшению размера частиц: от 180 мкм (2 часа) до 30 мкм (3 часа). Данные калориметрических исследований показали, что увеличение времени механической активации смещает экзотермический пик в зону более низких температур.</w:t>
      </w:r>
    </w:p>
    <w:p>
      <w:pPr>
        <w:pStyle w:val="Normal"/>
        <w:pBdr/>
        <w:shd w:fill="FFFFFF" w:val="clear"/>
        <w:tabs>
          <w:tab w:val="clear" w:pos="720"/>
          <w:tab w:val="left" w:pos="842" w:leader="none"/>
        </w:tabs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Исследование выполнено за счет гранта Российского научного фонда (проект № 19-79-10042).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1. Dreizin E. L. Metal-based reactive nanomaterials //Progress in energy and combustion science. – 2009.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. 35. – №. 2.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. 141-167.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2. Лука Д. и др. Горение смесевых твердых топлив с наноразмерным алюминием //Физика горения и взрыва. – 2005. – Т. 41. – №. 6. – С. 80-94.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3. Черник Г. и др. Измельчение и механическое легирование в планетарных мельницах //Наноиндустрия. – 2007. – №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5.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. 32-35.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;Times New Roman" w:hAnsi="Times New Roman;Times New Roman" w:eastAsia="Cambria" w:cs="Times New Roman;Times New Roman"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7:00Z</dcterms:created>
  <dc:creator>Сергей Соколов</dc:creator>
  <dc:description/>
  <dc:language>en-US</dc:language>
  <cp:lastModifiedBy>Сергей Соколов</cp:lastModifiedBy>
  <dcterms:modified xsi:type="dcterms:W3CDTF">2020-03-02T10:37:00Z</dcterms:modified>
  <cp:revision>2</cp:revision>
  <dc:subject/>
  <dc:title/>
</cp:coreProperties>
</file>