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пьезоэлектрической керам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bNb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с использованием механохимической актив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вченко Н. 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Гусев А.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4-го курса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овосибирский государственный технический университет, Новосибир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Институт химии твердого тела и механохимии СО РАН, Новосибирск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evchenko</w:t>
      </w:r>
      <w:r>
        <w:rPr>
          <w:rFonts w:cs="Times New Roman" w:ascii="Times New Roman" w:hAnsi="Times New Roman"/>
          <w:sz w:val="24"/>
          <w:szCs w:val="24"/>
          <w:u w:val="single"/>
        </w:rPr>
        <w:t>.2506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отрен синтез пьезоэлектрической керамик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b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с использованием механохимической активации и обжига в широкам диапазоне температур. Пьезокерамика широко используется в различных областях техники. Для придания керамике пьезоэлектрических свойств ее поляризуют в электрическом поле. Керамика представляет собой твердый, химически инертный материал, не чувствительный к влажности и другим атмосферным воздействиям, а так же является одним из перспективных материалов нашего времен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образцов проводился из оксидов соответствующих металлов, чистотой не ниже марки ЧДА тремя способами 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пособ: синтез порошков из оксидов</w:t>
      </w:r>
      <w:r>
        <w:rPr>
          <w:rFonts w:cs="Times New Roman" w:ascii="Times New Roman" w:hAnsi="Times New Roman"/>
          <w:sz w:val="24"/>
          <w:szCs w:val="24"/>
        </w:rPr>
        <w:t xml:space="preserve">. Смесь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виде порошков стехиометрического состава активировалась в планетарно центробежной шаровой мельнице АГО-2 в течение 10 минут, затем добавляли 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</w:rPr>
        <w:t xml:space="preserve"> на 3% вес выше стехиометрии для предотвращения его потерь в процессе спекания, и активировали еще 10 минут. Из полученного продукта прессовались образцы в виде таб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10 мм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2 мм с помощью гидравлического пресса под давлением 10 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ез пластификатора. Спекание проводилось в печи ПВК–2,в диапазоне температур от 600°С до 1200°С. Полученные образцы охлаждались вместе с печью после ее выключения. Спеченные образцы взвешивались с точностью до 0,001 г., геометрический размер измерялись с точностью до 0,01 мм. Рентгенофазовый анализ (РФА) выполнялся на дифрактометрах ДРОН-3 и BRUKER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пособ: синтез из прекурсоров</w:t>
      </w:r>
      <w:r>
        <w:rPr>
          <w:rFonts w:cs="Times New Roman" w:ascii="Times New Roman" w:hAnsi="Times New Roman"/>
          <w:sz w:val="24"/>
          <w:szCs w:val="24"/>
        </w:rPr>
        <w:t>. Данная система синтезировалась из двух видов прекурсоров Yb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дин из них был синтезирован из оксидов при 1000°С и содержал фазы иттербий ниобата около 38%, остальное не прореагировавшие исходные окси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рекурсор Yb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ыл получен в результате обжига при 1300°С. Был получен чистый ниобат иттербия без примеси исходных реагент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как и в 1 способе к вышеперечисленным прекурсорам добавляли оксид свинца на 3% вес выше стехиометрии, для предотвращения его потерь в процессе спекания, и активировали еще 10 минут и проводилось спекание образц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я РФА данных образцов мы установили, что получили беспримесную структуру перовскита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попадающее в виде намола при механической активации может изменять структуру полученной керамики. Для установления влияния железа на структуру были проведены дополнительные исследования в которых железо (Х) вводилось согласно уравнения: (1-Х) 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Yb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+ Х 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где Х = 0,4; 0,6; 0,8.[3]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. Яффе., У. Кук., Г. Яффе. Пьезоэлектрическая керамика, пер. с англ., М.,197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евченко Н. С., Гусев А. А. Синтез пьезоэлектрической керамики 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Yb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c использованием механохимической активации // XIII Всероссийская научная конференция молодых ученых «Наука. Технологии. Инновации.», 2019 г. – Новосибирск : Изд-во НГТУ, 2019. – С. 156-1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вченко Н. С. Синтез пьезоэлектрической керамик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b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механохимической активации / Н. С. Шевченко, А. А. Гусев // Химические технологии функциональных материалов – Новосибирск : Изд-во НГТУ, 2019. – С. 372-3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3:00Z</dcterms:created>
  <dc:creator>forever</dc:creator>
  <dc:description/>
  <cp:keywords/>
  <dc:language>en-US</dc:language>
  <cp:lastModifiedBy>forever</cp:lastModifiedBy>
  <dcterms:modified xsi:type="dcterms:W3CDTF">2020-02-27T05:24:00Z</dcterms:modified>
  <cp:revision>4</cp:revision>
  <dc:subject/>
  <dc:title/>
</cp:coreProperties>
</file>