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ценка влияния кислотно-основной природы наполнителя на адгезионные свойства эпоксиполимерных матриц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ригорьева Т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 курс аспиран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ми научный центра уральского отделения Российской академии наук, Сыктывкар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rigorjeva/tan@gmail.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ым вопросом в области создания композиционных органо-неорганических материалов остается совершенствование эксплуатационных характеристик готовых композитов, таких как стойкость к вибрационным нагрузкам, удельный вес, защитное и антикоррозионное действие и т.п. Одним из успешных направлений в части модифицирования эпоксидных материалов является введение в полимерную матрицу нанодисперсных оксидов металлов и переходных элементов [1,2]. Установлено, что введение оксидных наполнителей позволяет увеличить теплостойкость и улучшить прочностные характеристики, приводит к росту модуля упруго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ает устойчивость эпоксидных покрытий к трещинам и дефектам, влияет на температуру отверждения и стеклования и прочие структурные свойства модифицированных композитов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гнозирования свойств модифицированного композиционного материала необходимо понимание характера взаимодействия наночастиц с компонентами полимерной матрицы, а также взаимосвязи поверхностных энергетических характеристик полимеров в широком спектре кислотно-основной составляющей свободной поверхностной энергии и их адгезионного взаимодействия с различными субстратами. </w:t>
      </w:r>
      <w:r>
        <w:rPr/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ечной целью исследования автора является получение корреляционной зависимости между кислотно-основной природой различных оксидов и адгезионными характеристиками модифицированных ими эпоксиполиамидных материало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стоящему времени в рамках реализации поставленной цели выполнена работа по изучению кислотно-основных свойств нанодисперсного оксида алюминия и проведен анализ влияния введения данного оксида в полимерную матрицу на ее адгезионные свойства относительно стального субстра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веденных исследований установлено, что введение нанодисперсного оксида алюминия в полимерную матрицу улучшает смачиваемость эпоксидного связующего. Взаимодействие между наночастицами оксида алюминия и эпоксидной матрицей, зависит от физико-химических особенностей поверхности частиц и оказывает большое влияние на дальнейшие процессы, протекающие на границе раздела адгезив/субстрат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видно, что на смачивающую способность и работу адгезии оказывают совокупное влияние содержание полярных групп в поверхностном слое полимера и кислотно-основные характеристики модифицирующего компонен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-Yup Jeon, Jong-Beom Baek. Nanocomposites Derived from Polymers and Inorganic Nanoparticles.  Materials 2010, 3, P. 3654-367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Galy J., Moysan J., El Mahi A. et al. Controlled reduced-strength epoxy-aluminium joints validated by ultrasonic and mechanical measurements/ International Journal of Adhesion &amp; Adhesives 72 (2017) P. 139–146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  <w:tab/>
        <w:t xml:space="preserve">Trueba M., Trasatti S.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Alumina as a Support for Catalysts: A Review of Fundamental Aspect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. J. Inorg. Chem. 2005, Р. 3393–3403.6. www.gks.ru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jeva/t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9:00Z</dcterms:created>
  <dc:creator>Бабкина Татьяна Анатольевна</dc:creator>
  <dc:description/>
  <dc:language>en-US</dc:language>
  <cp:lastModifiedBy>Татьяна А. Бабкина</cp:lastModifiedBy>
  <dcterms:modified xsi:type="dcterms:W3CDTF">2020-10-20T19:49:00Z</dcterms:modified>
  <cp:revision>2</cp:revision>
  <dc:subject/>
  <dc:title/>
</cp:coreProperties>
</file>