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альваностатическое окисление высокоориентированного пиролитического графита в разбавленных растворах азотной кислот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маев А.О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рлов Г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kamaevalexe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сид графита (ГО) является перспективным материалом для различных применений: гибкие дисплеи [1], суперконденсаторы [2], проводящие пленки [3]. На сегодняшний день большое количество работ посвящено синтезу оксида графита как химическим, так и электрохимическим способом, однако, в большинстве случаев, в качестве исходного углеродного сырья используется природный графит. Поскольку ГО может быть использован в качестве прекурсора для получения графена, для которого одной из основных характеристик является латеральный размер частицы, было предложено использовать высокоориентированный пиролитический графит (ВОПГ) в качестве углеродного сырья. В литературе показано, что в при электрохимическом окислении ВОПГ в концентрированных растворах азотной кислоты преимущественно образуются интеркалированные соединения графита [4], однако системы с разбавленным электролитом не были исследованы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являлось электрохимическое окисление ВОПГ в растворах азотной кислоты в гальваностатическом режиме и исследование влияния таких параметров как сила тока, количество пропущенного электричества, а также концентрация электролита и подбор оптимальных условий для получения ГО. Синтез проводили в трехэлектродной ячейке с хлорсеребряным электродом сравнения. Полученные образцы окисленного графита исследовались методами рентгеновской дифракции (РФА) и подвергались гидролизу. Гидролизованный окисленный графит изучался при помощи РФА, спектроскопии комбинационного рассеяния, а также инфракрасной спектроскоп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работы было показано, что образование интеркалированных соединений графита (ИСГ) образуется уже при количестве 150 Кл/г даже в разбавленных растворах азотной кислоты, а при концентрации азотной кислоты в 50-60% количестве электричества в 5000 Кл/г, графеновая структура нарушается и появляется фаза оксида графита. Под действием воды низшие ступени ИСГ переходили в высшие или переокисленный графит. В случае концентрированных электролитов и больших количеств электричества, оксид графита являлся доминирующей фазо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 была обнаружена зависимость между концентрацией азотной кислоты, количеством электричества и продуктами электрохимической реакц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Mermoux M., Touzain Ph. and Yazami R. Lithium-graphitic oxide cells. Part II: High specific surface area graphitic oxide as cathode material for lithium batteries. // Journal of Power Sources. 1985. V. 14. P. 99 – 10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Hong X., Weidong Y., Wang A., Chung D. L. Graphite oxide paper as a polarizable electrical conductor in the through-thickness direction. // Carbon. 2016. V. 109. P. 874–88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Lee D. W., Los Santos V L. De., Cole J. M., and Barnes C. H. W. The Structure of Graphite Oxide: Investigation of Its Surface Chemical Groups. // The Journal of Physical Chemistry. 2010. V. 114. P. 5723–5728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Avdeev V.V., Tverezovskaya O.A., Sorokina N.E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ontaneous and Electrochemical Intercalation of 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nto Graphite. // Molecular Crystals and Liquid Crystals Science and Technology. Section A. Molecular Crystals and Liquid Crystals // 2000. V. 340. P. 137-14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27:00Z</dcterms:created>
  <dc:creator>ASUS</dc:creator>
  <dc:description/>
  <cp:keywords/>
  <dc:language>en-US</dc:language>
  <cp:lastModifiedBy>Алексей Камаев</cp:lastModifiedBy>
  <dcterms:modified xsi:type="dcterms:W3CDTF">2020-03-02T07:16:00Z</dcterms:modified>
  <cp:revision>5</cp:revision>
  <dc:subject/>
  <dc:title/>
</cp:coreProperties>
</file>