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работка и изучение новых первапорационных мембран на основе полифениленизофталамида, модифицированного водорастворимыми производными фуллерена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ямин В.П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Дмитренко М.Е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Пенькова А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Золотарев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Ермаков С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 xml:space="preserve"> 1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 3 курса бакалавриата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анкт-Петербургский государственный университет,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итут Химии, Санкт-Петербург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lyami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vlad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322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облема сохранения природы и экологии становится наиболее важной для современного общества, в связи с чем разработка процессов устойчивого развития (sustainable processes) является одним из наиболее актуальных и важных направлений. Одними из таких процессов являются мембранные процессы, так как они являются ресурсо- и энергосберегающими, экологически безопасными. Наиболее перспективным мембранным методом для разделения жидких низкомолекулярных смесей является первапорация. Данный метод используется в различных областях промышленности, в связи с тем, что может быть использован для разделения азеотропных и изомерных смесей, близкокипящих и термически неустойчивых веществ. В данной работе метод первапорации применяется для разделения смеси метанол-толуол в связи с тем, что разделение данной смеси с помощью дистилляции крайне затруднено из-за образования азеотропной смеси (72 масс.% метанола - 28 масс.% толуола). Разделение этих веществ необходимо в связи с их широким применением в фармацевтической, нефтехимической и других отраслях промышленности. При быстром развитии первапорации и для проведения более эффективного разделения требуется разработка новых мембранных материалов с улучшенными транспортными характеристиками. Одним из способов решения данной проблемы является модификация известных полимеров углеродными наночастицами, а именно, создание мембран со смешанной матрице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работы являлась разработка новых мембран на основе полифениленизофталамида (ПА), модифицированного фуллереном и его производными (полигидроксилированным фуллереном (фуллеренолом), карбоксифуллереном, производным фуллерена с L-аргинином), с улучшенными характеристиками для первапорации смеси метанол-толуол. Было проведено изучение эффекта введения различных наночастиц в ПА матрицу на их физико-химические и транспортные свойства. Структура и физико-химические свойства разработанных мембран были изучены различными методами анализа (ИК и ЯМР спектроскопии, атомно-силовой и сканирующей электронной микроскопии, измерением краевых углов и проведением сорбционных экспериментов). Транспортные свойства ПА мембран со смешанной матрицей были оценены в процессе первапорации для разделения смеси метанол-толуол в широком концентрационном диапазон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продемонстрировано, что модификация ПА мембран производными фуллерена за счет наличия у них функциональных групп приводит к значительным изменениям внутренней структуры и поверхностных свойств и, как следствие, к улучшенным транспортным характеристикам по сравнению с мембранами на основе ПА и его композита с фуллерено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дарности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была поддержана Российским Научным Фондом [грант № 17-73-20060]. Экспериментальная работа была поддержана Ресурсными Центрами Санкт-Петербургского государственного университета: "Нанотехнологии", "Магнитно-резонансные методы исследования", "Термогравиметрические и калориметрические методы исследования", "Рентгенодифракционные методы исследования", "Методы анализа состава вещества", "Нанофотоника", "Центр диагностики функциональных материалов для медицины, фармакологии и наноэлектроники" и  "Геомодель"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min.vlad.3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3:00Z</dcterms:created>
  <dc:creator>Лямин Владислав Павлович</dc:creator>
  <dc:description/>
  <cp:keywords/>
  <dc:language>en-US</dc:language>
  <cp:lastModifiedBy>Лямин Владислав Павлович</cp:lastModifiedBy>
  <dcterms:modified xsi:type="dcterms:W3CDTF">2020-02-26T14:33:00Z</dcterms:modified>
  <cp:revision>2</cp:revision>
  <dc:subject/>
  <dc:title/>
</cp:coreProperties>
</file>