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нохимическая обработ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 присутствии органических соединени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сипов Н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 4 г/о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gbh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Xe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лоистые карбиды или смешанные карбидонитриды переходных металлов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+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ереходный метал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углерод и/или азот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функциональные группы (-О, -ОН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Благодаря гибкости химического состава, представители этого класса соединений рассматриваются как перспективные материалы для многих областей применения, включая катализ [1], создание устройств хранения и накопления энергии [2] и прозрачных проводящих пленок [3] и др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й рабо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или обработ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М раств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температуре 70°С в течение 16 часов и исследовали влияние органических добавок на процесс расслаивания полученного соединения при ультразвуковом воздействии в течение 2 часов. В качестве добавок выступили водные 3% растворы мочевины, тетраметиламмоний хлорид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MA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гидразина, а также чистый диметилсульфоксид (ДМСО). Полученные образцы исследовали методами РФА, сканирующей и просвечивающей электронной микроскопи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данным РФА, заметное изменение межслоевого расстоя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изошло лишь при УЗ-обработке в ДМСО, о чем свидетельствует смещение влево рефлек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[00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носительно его положения в исходном образце (рис. 1а). Изменение структуры также заметно на снимках СЭМ: отдельные «стопки» сло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менились протяженной слоистой структурой (рис. 1б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48250" cy="2305685"/>
                <wp:effectExtent l="0" t="0" r="0" b="0"/>
                <wp:docPr id="1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305800"/>
                          <a:chOff x="0" y="0"/>
                          <a:chExt cx="5048280" cy="230580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328608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325764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7640" cy="220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4507" t="36919" r="50484" b="9218"/>
                                <a:stretch/>
                              </pic:blipFill>
                              <pic:spPr>
                                <a:xfrm>
                                  <a:off x="0" y="0"/>
                                  <a:ext cx="3257640" cy="220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78480" y="339840"/>
                                  <a:ext cx="893520" cy="156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360" cy="1275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86760"/>
                                      <a:ext cx="86436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мочевин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55320"/>
                                      <a:ext cx="86436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гидрази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671040"/>
                                      <a:ext cx="83124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TMAC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0"/>
                                      <a:ext cx="686520" cy="28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ДМС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800" y="1280520"/>
                                    <a:ext cx="88272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исходны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619200" y="142200"/>
                                <a:ext cx="9000" cy="176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75600"/>
                                <a:ext cx="6865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004</w:t>
                                  </w: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43360" y="0"/>
                              <a:ext cx="343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4680" y="0"/>
                            <a:ext cx="1533600" cy="23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533600" cy="230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Рисунок 10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533600" cy="115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152360"/>
                                <a:ext cx="1533600" cy="115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80440" y="0"/>
                              <a:ext cx="352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1152360"/>
                              <a:ext cx="3524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7" style="position:absolute;margin-left:0pt;margin-top:0pt;width:397.5pt;height:181.55pt" coordorigin="0,0" coordsize="7950,3631">
                <v:group id="shape_0" alt="Группа 26" style="position:absolute;left:0;top:134;width:5175;height:3480">
                  <v:group id="shape_0" alt="Группа 15" style="position:absolute;left:0;top:149;width:5130;height:3465">
                    <v:group id="shape_0" alt="Группа 12" style="position:absolute;left:0;top:149;width:5130;height:34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f" style="position:absolute;left:0;top:149;width:5129;height:346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alt="Группа 9" style="position:absolute;left:1541;top:684;width:1407;height:2472">
                        <v:group id="shape_0" alt="Группа 1" style="position:absolute;left:1541;top:684;width:1361;height:200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541;top:2238;width:1360;height:4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очевин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41;top:1244;width:1360;height:4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гидрази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93;top:1741;width:1308;height:4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MAC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90;top:684;width:1080;height:4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МС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558;top:2701;width:1389;height:4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сходны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975,373" to="988,3156" ID="Прямая соединительная линия 13" stroked="t" o:allowincell="f" style="position:absolute;flip:xy;mso-position-horizontal-relative:char">
                      <v:stroke color="red" weight="19080" joinstyle="miter" endcap="flat"/>
                      <v:fill o:detectmouseclick="t" on="false"/>
                      <v:shadow on="t" obscured="f" color="black"/>
                      <w10:wrap type="none"/>
                    </v:line>
                    <v:shape id="shape_0" stroked="f" o:allowincell="f" style="position:absolute;left:944;top:268;width:1080;height:4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004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35;top:134;width:539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25" style="position:absolute;left:5535;top:0;width:2415;height:3631">
                  <v:group id="shape_0" alt="Группа 19" style="position:absolute;left:5535;top:1;width:2415;height:3630">
                    <v:shape id="shape_0" ID="Рисунок 10" stroked="f" o:allowincell="f" style="position:absolute;left:5535;top:1;width:2414;height:1814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Picture 4" stroked="f" o:allowincell="f" style="position:absolute;left:5535;top:1816;width:2414;height:1814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7394;top:0;width:554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4;top:1815;width:554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сунок 1. Рентгенограммы исходного и подвергнутых УЗ-обработке образцов (а), СЭМ снимки исходного (б) и обработанного в ДМСО (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бота выполнена при поддержке Российский фонд фундаментальных исследований, проект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ФФИ 19-03-0071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eh, Z. W.; Fredrickson, K. D.; Anasori, B.; Kibsgaard, J.; Strickler, A. L.; Lukatskaya, M. R.; Gogotsi, Y.; Jaramillo, T. F.; Vojvodic, A. Two-Dimensional Molybdenum Carbide (MXene) as an Efficient Electrocatalyst for Hydrogen Evolution // ACS Energy Letters. 2016, №1, p. 589−594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Ghidiu, M.; Lukatskaya, M. R.; Zhao, M. Q.; Gogotsi, Y.; Barsoum, M. W. Conductive Two-Dimensional Titanium Carbide ’clay’ with High Volumetric Capacitance // Nature. 2014, №516, p. 78−8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llon, A. D.; Ghidiu, M. J.; Krick, A. L.; Griggs, J.; May, S. J.; Gogotsi, Y.; Barsoum, M. W.; Fafarman, A. T. Highly Conductive Optical Quality Solution-Processed Films of 2D Titanium Carbide // Advanced Functional Materials. 2016, №26, p. 4162−4168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32:00Z</dcterms:created>
  <dc:creator>Я</dc:creator>
  <dc:description/>
  <dc:language>en-US</dc:language>
  <cp:lastModifiedBy>Я</cp:lastModifiedBy>
  <dcterms:modified xsi:type="dcterms:W3CDTF">2020-10-25T17:32:00Z</dcterms:modified>
  <cp:revision>2</cp:revision>
  <dc:subject/>
  <dc:title/>
</cp:coreProperties>
</file>