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Физико-механические свойства материалов на основе топливных зол и шлаков, активированных щелочами </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Голосова А.С.</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Студент 1 курса магистратуры</w:t>
      </w:r>
    </w:p>
    <w:p>
      <w:pPr>
        <w:pStyle w:val="Normal"/>
        <w:spacing w:lineRule="auto" w:line="240" w:before="0" w:after="0"/>
        <w:jc w:val="center"/>
        <w:rPr/>
      </w:pPr>
      <w:r>
        <w:rPr>
          <w:rFonts w:cs="Times New Roman" w:ascii="Times New Roman" w:hAnsi="Times New Roman"/>
          <w:i/>
          <w:sz w:val="24"/>
        </w:rPr>
        <w:t>ФГБОУ ВО «Российский химико-технологический университет им. Д.И. Менделеева», факультет технологии неорганических веществ и высокотемпературных материалов, г. Москва, Россия</w:t>
      </w:r>
    </w:p>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i/>
          <w:sz w:val="24"/>
          <w:lang w:val="en-US"/>
        </w:rPr>
        <w:t>E–mail: klimenko@muctr.ru</w:t>
      </w:r>
    </w:p>
    <w:p>
      <w:pPr>
        <w:pStyle w:val="Normal"/>
        <w:tabs>
          <w:tab w:val="clear" w:pos="708"/>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В настоящее время актуальным трендом устойчивого развития является вторичная переработка промышленных отходов, в том числе золошлаковых отходов (ЗШО) топливно-энергетического комплекса (ТЭК). К перспективному способу масштабной утилизации золошлаковых отходов можно отнести получение материалов строительного назначения путём активации щелочами. Основное достоинство ЗШО, выделяющее их среди других видов отходов, это фазовый состав, представленный преимущественно алюмосиликатной аморфной фазой, на основе которой в результате щелочной активации образуется N-A-S-H гель, так называемый «предшественник» цеолитоподобных фаз, кристаллизующихся в описываемой системе и обеспечивающих повышенные физико-механические свойства щелочеактивированных материалов [1].</w:t>
      </w:r>
    </w:p>
    <w:p>
      <w:pPr>
        <w:pStyle w:val="Normal"/>
        <w:tabs>
          <w:tab w:val="clear" w:pos="708"/>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Цель данной работы - исследование влияния вида щелочного активатора и условий отверждения на физико-механические и структурные характеристики композиций на основе щелочеактивированных ЗШО ТЭК для разработки ресурсоэффективных материалов строительного назначения на их основе.</w:t>
      </w:r>
    </w:p>
    <w:p>
      <w:pPr>
        <w:pStyle w:val="Normal"/>
        <w:spacing w:lineRule="auto" w:line="240" w:before="0" w:after="0"/>
        <w:ind w:firstLine="426"/>
        <w:jc w:val="both"/>
        <w:rPr/>
      </w:pPr>
      <w:r>
        <w:rPr>
          <w:rFonts w:cs="Times New Roman" w:ascii="Times New Roman" w:hAnsi="Times New Roman"/>
          <w:sz w:val="24"/>
        </w:rPr>
        <w:t>В работе исследовали влияние вида и pH активатора и условий отверждения (тепловлажностная обработка (ТВО) (t=90 °С; влажность &gt; 60 %; время выдержки – 6 ч.) и термообработка (t=90 °С; влажность &lt; 5 %; время выдержки – 6 ч.) на физико-механические свойства материала, синтезированного на основе золы ТЭЦ-22 (г. Дзержинский, Московская обл.) и шлака Черепетской ГРЭС (г. Суворов, Тульская область). Особое внимание в работе уделили процессу структурообразования при твердении, так как природа и количество образующихся фаз определяют эксплуатационные свойства материала.</w:t>
      </w:r>
    </w:p>
    <w:p>
      <w:pPr>
        <w:pStyle w:val="Normal"/>
        <w:tabs>
          <w:tab w:val="clear" w:pos="708"/>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 xml:space="preserve">В ходе эксперимента на основании результатов структурных исследований образцов выявлено, что повышение pH активатора способствует более глубокой активации отходов. Однако, образующиеся продукты реакции не во всех случаях способствуют повышению свойств материалов. Ранняя карбонизация щелочеактивированной системы отрицательно влияет на глубину протекания процесса гидратации и растворения алюмосиликатной стеклофазы вследствие снижения </w:t>
      </w:r>
      <w:r>
        <w:rPr>
          <w:rFonts w:cs="Times New Roman" w:ascii="Times New Roman" w:hAnsi="Times New Roman"/>
          <w:sz w:val="24"/>
          <w:lang w:val="en-US"/>
        </w:rPr>
        <w:t>pH</w:t>
      </w:r>
      <w:r>
        <w:rPr>
          <w:rFonts w:cs="Times New Roman" w:ascii="Times New Roman" w:hAnsi="Times New Roman"/>
          <w:sz w:val="24"/>
        </w:rPr>
        <w:t xml:space="preserve"> среды. Установлено, что наиболее подходящим щелочным активатором является раствор жидкого стекла с силикатным модулем М=1, фактически представляющий собой смесь растворов промышленного жидкого стекла и гидроксида натрия. В качестве рекомендуемых условий отверждения выбрана термообработка при 95 °С, поскольку в этих условиях удалось получить максимальную прочность образцов на сжатие, которая составила 40 МПа, что в два раза выше прочности образцов, отвержденных в условиях тепловлажностной обработки при той же температуре. При получении щелочеактивированного материала на основе ЗШО в условиях сушки достигаются повышенные значения свойств по сравнению с ТВО: пористость снизилась на 4-6%, водопоглощение - на 5%.</w:t>
      </w:r>
    </w:p>
    <w:p>
      <w:pPr>
        <w:pStyle w:val="Normal"/>
        <w:tabs>
          <w:tab w:val="clear" w:pos="708"/>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Исследование выполнено под научным руководством доц., к.т.н. Н.Н. Клименко при финансовой поддержке РХТУ им. Д.И. Менделеева. Проект №027-2019.</w:t>
      </w:r>
    </w:p>
    <w:p>
      <w:pPr>
        <w:pStyle w:val="Normal"/>
        <w:tabs>
          <w:tab w:val="clear" w:pos="708"/>
          <w:tab w:val="left" w:pos="42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Литература</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vis J.L., van Deventer J.S.J. Geopolymers and Other Alkali-Activated Materials // Lea’s Chemistry of Cement and Concrete. 5th ed. Elsevier Ltd., 2019. 779–805 p.</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04:00Z</dcterms:created>
  <dc:creator>Наталия</dc:creator>
  <dc:description/>
  <cp:keywords/>
  <dc:language>en-US</dc:language>
  <cp:lastModifiedBy>beeopp</cp:lastModifiedBy>
  <dcterms:modified xsi:type="dcterms:W3CDTF">2020-03-02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Unique User Id_1">
    <vt:lpwstr>e2e61df6-b4f9-39b1-a56e-abd079a7adb9</vt:lpwstr>
  </property>
</Properties>
</file>