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еологии гелеобразова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ева П.А., Смехова И.Е., Русак А.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2 г. о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химико-фармацевтический университет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, Российская Федерация</w:t>
      </w:r>
    </w:p>
    <w:p>
      <w:pPr>
        <w:pStyle w:val="Normal"/>
        <w:ind w:firstLine="709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polina.vasileva@spcpu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64770</wp:posOffset>
            </wp:positionV>
            <wp:extent cx="2505075" cy="154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6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изучалась реология наиболее часто встречающихся в фармации гелеобразователей, разрешенны: карбопо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974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N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идроксипропилметилцеллюлоза (ГПМЦ) и полиэтиленоксиды (ПЭО). Исследования проводились на цилиндрическом ротационном вискозиметре «Реотест 2.1» при возрастании скорости вращения ротора и в обратном порядке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2380</wp:posOffset>
                </wp:positionH>
                <wp:positionV relativeFrom="paragraph">
                  <wp:posOffset>3038475</wp:posOffset>
                </wp:positionV>
                <wp:extent cx="5325110" cy="689610"/>
                <wp:effectExtent l="5080" t="5080" r="5080" b="508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689760"/>
                          <a:chOff x="0" y="0"/>
                          <a:chExt cx="5325120" cy="6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25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2. Зависимос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вязкости 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корости сдвига для карбо-пола 0,8%.  1-основа без ДВ 2- основа с 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27360"/>
                            <a:ext cx="273996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3. Зависимос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вязкости 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корости сдвига для комбинации ПЭО 1500 и ПЭО 400 (9:1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4pt;margin-top:239.25pt;width:419.35pt;height:54.3pt" coordorigin="-3988,4785" coordsize="8387,1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88;top:4785;width:4334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унок 2. Зависимос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l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вязкости 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l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корости сдвига для карбо-пола 0,8%.  1-основа без ДВ 2- основа с Д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argest"/>
                </v:shape>
                <v:shape id="shape_0" fillcolor="white" stroked="t" o:allowincell="f" style="position:absolute;left:83;top:4828;width:4314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унок 3. Зависимос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l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вязкости 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l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корости сдвига для комбинации ПЭО 1500 и ПЭО 400 (9:1)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826260</wp:posOffset>
                </wp:positionV>
                <wp:extent cx="2519680" cy="121221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212120"/>
                          <a:chOff x="0" y="0"/>
                          <a:chExt cx="2519640" cy="121212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1" descr=""/>
                          <pic:cNvPicPr/>
                        </pic:nvPicPr>
                        <pic:blipFill>
                          <a:blip r:embed="rId4"/>
                          <a:srcRect l="10683" t="10053" r="0" b="0"/>
                          <a:stretch/>
                        </pic:blipFill>
                        <pic:spPr>
                          <a:xfrm>
                            <a:off x="88920" y="0"/>
                            <a:ext cx="24307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55800" y="617760"/>
                            <a:ext cx="2674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43.8pt;width:194pt;height:95.45pt" coordorigin="32,2876" coordsize="3880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1" stroked="f" o:allowincell="f" style="position:absolute;left:84;top:2876;width:3827;height:190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2;top:3850;width:420;height:5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7945</wp:posOffset>
                </wp:positionH>
                <wp:positionV relativeFrom="paragraph">
                  <wp:posOffset>1826260</wp:posOffset>
                </wp:positionV>
                <wp:extent cx="2323465" cy="121221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1212120"/>
                          <a:chOff x="0" y="0"/>
                          <a:chExt cx="2323440" cy="1212120"/>
                        </a:xfrm>
                      </wpg:grpSpPr>
                      <pic:pic xmlns:pic="http://schemas.openxmlformats.org/drawingml/2006/picture">
                        <pic:nvPicPr>
                          <pic:cNvPr id="1" name="Диаграмма 1" descr=""/>
                          <pic:cNvPicPr/>
                        </pic:nvPicPr>
                        <pic:blipFill>
                          <a:blip r:embed="rId6"/>
                          <a:srcRect l="9996" t="9618" r="0" b="0"/>
                          <a:stretch/>
                        </pic:blipFill>
                        <pic:spPr>
                          <a:xfrm>
                            <a:off x="75600" y="0"/>
                            <a:ext cx="224784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61920" y="573840"/>
                            <a:ext cx="267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0.45pt;margin-top:143.8pt;width:178.1pt;height:95.45pt" coordorigin="-4009,2876" coordsize="3562,1909">
                <v:shape id="shape_0" ID="Диаграмма 1" stroked="f" o:allowincell="f" style="position:absolute;left:-3988;top:2876;width:3539;height:190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4010;top:3780;width:420;height:6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о установлено, что 0,8% водный раствор ГПМЦ обладает не достаточной структурированностью. В случае 0,8% водного раствора карбопола вязкость приемлема в качестве основы для мягкой лекарственной формы. Исследование смеси двух ПЭО (ПЭО400 и ПЭО1500) показало наличие очевидных петель гистерезиса на графике зависимости скорости сдвига от напряжения сдвига (рис.1), что подтверждает хорошую структурированность системы. Оптимальными свойствами (намазываемость, экструзия) обладал образец с содержанием ПЭО1500 и ПЭО400 (15:85) (рис.1)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4455</wp:posOffset>
                </wp:positionH>
                <wp:positionV relativeFrom="paragraph">
                  <wp:posOffset>122555</wp:posOffset>
                </wp:positionV>
                <wp:extent cx="2563495" cy="1189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189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1. Зависимость скорости сдвига от напряжения сдвига для ПЭО1500 и ПЭО400 (15:85). 1 - при возрастании скорости вращения ротора, 2 – при убывании скорости вращения ротор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93.65pt;mso-wrap-distance-left:9.05pt;mso-wrap-distance-right:9.05pt;mso-wrap-distance-top:0pt;mso-wrap-distance-bottom:0pt;margin-top:9.65pt;mso-position-vertical-relative:text;margin-left:-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унок 1. Зависимость скорости сдвига от напряжения сдвига для ПЭО1500 и ПЭО400 (15:85). 1 - при возрастании скорости вращения ротора, 2 – при убывании скорости вращения рот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учения влияния действующего вещества (ДВ) на реологические свойства основы строили графики зависимости логарифма вязкости от логарифма скорости сдвига для основ карбопола 0,8% и комбинации ПЭО1500 и ПЭО400 (9:1) с ДВ (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(4-сульфамоилфенил)бензамидина) [2] и без него (рис.2,3). Установлено, что ДВ изменяет структурные свойства основы карбопола в отличие от ПЭО-основы, что может свидетельствовать о стабильности и отсутствии взаимодействия между компонентами композици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Ковалев В.В., Ярных Т.Г., Ковалев В.Н. Изучение реологических свойств мази с сухим экстрактом листьев тополя китайского. Вестник фармации №1 (71) 2016 с.15-2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Колесник Д.А., Марьюшкина В.С., Галынкина Е.О., Куваева Е.В., Яковлев И.П. Синтез новых N-арилацетамидинов, доказательство их строения и изучение острой токсичности Сборник материалов  VIII Всероссийской научной конференции студентов и аспирантов с международным участием «молодая фармация – потенциал будущего, 2018, Изд-во СПХФУ Санкт-Петербург,  с. 66-68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.vasileva@spcp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37:00Z</dcterms:created>
  <dc:creator>Полина Васильева</dc:creator>
  <dc:description/>
  <cp:keywords/>
  <dc:language>en-US</dc:language>
  <cp:lastModifiedBy>Admin</cp:lastModifiedBy>
  <dcterms:modified xsi:type="dcterms:W3CDTF">2020-03-30T19:58:00Z</dcterms:modified>
  <cp:revision>4</cp:revision>
  <dc:subject/>
  <dc:title/>
</cp:coreProperties>
</file>