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наноразмерной целлюлозы на свойства легкомелованной бума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икушин Б.М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агутин П.Г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ухомлина К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Канбетова А.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3 кур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государственный университет нефти и газа (НИУ) имени И.М. Губкина 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anikushin.b@gubkin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достижения в лабораторных и пилотных масштабах, все еще существует ряд проблем, которые необходимо решить для производства бумажной продукции с добавлением наноразмерной целлюлозы в промышленных масштабах. Главным препятствием, которое требуется преодолеть для успешной коммерциализации наноразмерной целлюлозы, является высокое потребление электроэнергии, вызванное необходимостью механической дезинтеграции волокон на нановолокна. Однако, наблюдающийся прогресс в отечественных разработках в области получения нанофибриллярной целлюлозы дает основание надеяться на то, что при сочетании механической обработки с предварительной обработкой (например, химическая) удастся существенно снизить потребление энерг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ие наноразмерной целлюлозы в бумажную продукцию позволяет создавать новые виды бумаги для высококачественной печати, декоративную бумагу с радужными пленками из дисперсной целлюлозы, новые фильтрующие композиционные материалы, бумагу для медицинских целей с антибактериальными свойствами, упаковочные материалы (в том числе, гофрированный картон), бумагу для упаковки, а так же составы для ликвидации нефтеразливов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те исследовалось влияние добавления нанофибриллярной целлюлозы (НФЦ) на свойства легкомелованной бумаги. Изготовление легкомелованной бумаги с добавлением НФЦ осуществляли на экспериментальном стенде ОАО «ЦНИИБ». Сырьё для получения НФЦ – безлигнинная целлюлоз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компонентов и приготовление меловальной композиции с введением НФЦ осуществляли на мешалке с регулируемой скоростью перемешивания 100-800 об/мин. В мешалку подавали воду, диспергатор, пигмент в расчетных количествах и часть нанофибриллярной целлюлозы в виде геля концентрацией 2 %. В течение 30 минут проводили диспергирование при 800 об/мин. Введение компонентов меловального состава осуществляли поэтапным перемешиванием каждого компонен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озицию вводили связующие вещества в виде дисперсий и в растворенном виде (крахмал, карбоксиметилцеллюлоза). В комплексное связующее вводили оставшуюся часть 2 %-ой нанофибриллярной целлюлозы. Вспомогательные вещества вводили в товарном виде. Перемешивание производили при 100 об/мин в течение 10 мин. Концентрация сухих веществ в меловальном составе - 56%. Готовую меловальную композицию фильтровали через сито 200 меш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меловального состава оценивали по физико-химическим и реологическим свойствам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ржание сухих веществ – 56 %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Н – 8,5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намическая вязкость – 530 сПз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доудерживающая способность меловального состава – 54 %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держание минеральных пигментов (мела) – 100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е испытания показал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ведение НФЦ в композицию меловального состава по сравнению с бумагой контрольного варианта привело к повышению показателей качества легкомелованной бумаги: стойкости поверхности к выщипыванию по Деннисону на 18,6 % и красковосприятия на 17,4 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9-38-9029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user</cp:lastModifiedBy>
  <cp:lastPrinted>2020-03-02T20:20:00Z</cp:lastPrinted>
  <dcterms:modified xsi:type="dcterms:W3CDTF">2020-03-02T17:36:00Z</dcterms:modified>
  <cp:revision>3</cp:revision>
  <dc:subject/>
  <dc:title/>
</cp:coreProperties>
</file>