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интез и исследование изоиндолинов в качестве отвердителей для фталонитрильных смол.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льина А.А, Морозов О.С</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удентка, 5 курс специалите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сковский государственный университет имени М.В.Ломоносова, </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химический факультет, Москва, Россия</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fr-FR" w:eastAsia="ru-RU"/>
        </w:rPr>
        <w:t>E</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val="fr-FR" w:eastAsia="ru-RU"/>
        </w:rPr>
        <w:t>mail</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val="fr-FR" w:eastAsia="ru-RU"/>
        </w:rPr>
        <w:t>anna</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val="fr-FR" w:eastAsia="ru-RU"/>
        </w:rPr>
        <w:t>ilyina</w:t>
      </w:r>
      <w:r>
        <w:rPr>
          <w:rFonts w:eastAsia="Times New Roman" w:cs="Times New Roman" w:ascii="Times New Roman" w:hAnsi="Times New Roman"/>
          <w:i/>
          <w:iCs/>
          <w:sz w:val="24"/>
          <w:szCs w:val="24"/>
          <w:lang w:val="en-US" w:eastAsia="ru-RU"/>
        </w:rPr>
        <w:t>97@</w:t>
      </w:r>
      <w:r>
        <w:rPr>
          <w:rFonts w:eastAsia="Times New Roman" w:cs="Times New Roman" w:ascii="Times New Roman" w:hAnsi="Times New Roman"/>
          <w:i/>
          <w:iCs/>
          <w:sz w:val="24"/>
          <w:szCs w:val="24"/>
          <w:lang w:val="fr-FR" w:eastAsia="ru-RU"/>
        </w:rPr>
        <w:t>mail</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val="fr-FR" w:eastAsia="ru-RU"/>
        </w:rPr>
        <w:t>ru</w:t>
      </w:r>
      <w:r>
        <w:rPr>
          <w:rFonts w:eastAsia="Times New Roman" w:cs="Times New Roman" w:ascii="Times New Roman" w:hAnsi="Times New Roman"/>
          <w:i/>
          <w:iCs/>
          <w:sz w:val="24"/>
          <w:szCs w:val="24"/>
          <w:lang w:val="en-US" w:eastAsia="ru-RU"/>
        </w:rPr>
        <w:t xml:space="preserve"> </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азвитием авиационной, аэрокосмической и военно-морской промышленностей возникает спрос на технологичные полимерные композиционные материалы (ПКМ) в качестве экономически эффективной замены металлам. Важным критерием применения ПКМ в подобных целях, является высокая температура эксплуатации, которая определяется выбором полимерной матрицы</w:t>
      </w:r>
      <w:r>
        <w:rPr>
          <w:rFonts w:eastAsia="Times New Roman" w:cs="Times New Roman" w:ascii="Times New Roman" w:hAnsi="Times New Roman"/>
          <w:color w:val="000000"/>
          <w:sz w:val="24"/>
          <w:szCs w:val="24"/>
          <w:lang w:eastAsia="ru-RU"/>
        </w:rPr>
        <w:t>. Фталонитрильные смолы, известные своей выдающейся термической стабильностью, являются перспективными в решении данной задачи. Для обеспечения технологического процесса необходимо соблюдение двух основных</w:t>
      </w:r>
      <w:r>
        <w:rPr>
          <w:rFonts w:eastAsia="Times New Roman" w:cs="Times New Roman" w:ascii="Times New Roman" w:hAnsi="Times New Roman"/>
          <w:sz w:val="24"/>
          <w:szCs w:val="24"/>
          <w:lang w:eastAsia="ru-RU"/>
        </w:rPr>
        <w:t xml:space="preserve"> условий: смола должна существовать в расплавленном состоянии в течение всего времени, которое требуется для пропитки армирующего наполнителя, после чего она должна быстро отверждаться при более высокой температуре. Следует принимать во внимание, что скорость полимеризации можно повысить, используя более эффективные инициаторы. Вне зависимости от выбора инициатора промежуточными соединениями при полимеризации фталонитрилов являются изоиндолины. Целью данной работы является изучение возможности применения изоиндолинов в качестве отвердителей для фталонитрильных смол. </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индолины различного состава получали взаимодействием соответствующих фталонитрилов с аммиаком в метаноле в присутствии метилата натрия. </w:t>
      </w:r>
    </w:p>
    <w:tbl>
      <w:tblPr>
        <w:tblW w:w="9400" w:type="dxa"/>
        <w:jc w:val="left"/>
        <w:tblInd w:w="188" w:type="dxa"/>
        <w:tblLayout w:type="fixed"/>
        <w:tblCellMar>
          <w:top w:w="0" w:type="dxa"/>
          <w:left w:w="108" w:type="dxa"/>
          <w:bottom w:w="0" w:type="dxa"/>
          <w:right w:w="108" w:type="dxa"/>
        </w:tblCellMar>
      </w:tblPr>
      <w:tblGrid>
        <w:gridCol w:w="9400"/>
      </w:tblGrid>
      <w:tr>
        <w:trPr/>
        <w:tc>
          <w:tcPr>
            <w:tcW w:w="9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5371"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71.45pt" filled="f" o:ole="">
                  <v:imagedata r:id="rId3" o:title=""/>
                </v:shape>
                <o:OLEObject Type="Embed" ProgID="" ShapeID="ole_rId2" DrawAspect="Content" ObjectID="_36431079" r:id="rId2"/>
              </w:object>
            </w:r>
          </w:p>
        </w:tc>
      </w:tr>
      <w:tr>
        <w:trPr/>
        <w:tc>
          <w:tcPr>
            <w:tcW w:w="9400" w:type="dxa"/>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Cs w:val="24"/>
                <w:lang w:eastAsia="ru-RU"/>
              </w:rPr>
              <w:t xml:space="preserve">Рис.1. Общая схема синтеза изоиндолинов </w:t>
            </w:r>
          </w:p>
        </w:tc>
      </w:tr>
    </w:tbl>
    <w:p>
      <w:pPr>
        <w:pStyle w:val="Normal"/>
        <w:shd w:fill="FFFFFF" w:val="clear"/>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изоиндолинов исследовали при их взаимодействии со смесью мономеров, содержащей 4,4'</w:t>
        <w:noBreakHyphen/>
        <w:t>(1,3</w:t>
        <w:noBreakHyphen/>
        <w:t xml:space="preserve">фениленбис(окси))дифталонитрил, 4-(4–цианофенокси)фталонитрил и 4–феноксифталонитрил, и сравнивали с другими отверждающими агентами: 1,3-бис (3-аминофенокси) бензолом (м-АФБ), 4, 4’-диаминодифенилсульфоном (ДДС), 4,4'-дигидрокси-2,2-дифенилпропаном </w:t>
      </w:r>
      <w:r>
        <w:rPr>
          <w:rFonts w:eastAsia="Times New Roman" w:cs="Times New Roman" w:ascii="Times New Roman" w:hAnsi="Times New Roman"/>
          <w:color w:val="000000"/>
          <w:sz w:val="24"/>
          <w:szCs w:val="24"/>
          <w:lang w:eastAsia="ru-RU"/>
        </w:rPr>
        <w:t>(Бисфенол А).</w:t>
      </w:r>
      <w:r>
        <w:rPr>
          <w:rFonts w:eastAsia="Times New Roman" w:cs="Times New Roman" w:ascii="Times New Roman" w:hAnsi="Times New Roman"/>
          <w:sz w:val="24"/>
          <w:szCs w:val="24"/>
          <w:lang w:eastAsia="ru-RU"/>
        </w:rPr>
        <w:t xml:space="preserve"> Все готовые смеси содержали 10 мольн.% отвердителя. Полимеризацию изучали с помощью метода дифференциальной сканирующей калориметрии (ДСК). По результатам реологических исследований сравнивали времена гелеобразования при температуре 180°С, которые составили 9 минут для смеси с изоиндолином и 75 минут для смесей с традиционно использующимся инициатором – АФБ. С целью изучения механических свойств полимеризацию образцов проводили поэтапно, выдерживая </w:t>
      </w:r>
      <w:r>
        <w:rPr>
          <w:rFonts w:eastAsia="Times New Roman" w:cs="Times New Roman" w:ascii="Times New Roman" w:hAnsi="Times New Roman"/>
          <w:color w:val="000000"/>
          <w:sz w:val="24"/>
          <w:szCs w:val="24"/>
          <w:lang w:eastAsia="ru-RU"/>
        </w:rPr>
        <w:t>12 часов при температуре 180°С и 18 часов при 330°С.</w:t>
      </w:r>
      <w:r>
        <w:rPr>
          <w:rFonts w:eastAsia="Times New Roman" w:cs="Times New Roman" w:ascii="Times New Roman" w:hAnsi="Times New Roman"/>
          <w:sz w:val="24"/>
          <w:szCs w:val="24"/>
          <w:lang w:eastAsia="ru-RU"/>
        </w:rPr>
        <w:t xml:space="preserve"> Значения модуля упругости всех отвержденных смол, определяемые с помощью динамического механического анализа (ДМА), незначительно варьировались в области 4000 МПа.  </w:t>
      </w:r>
    </w:p>
    <w:p>
      <w:pPr>
        <w:pStyle w:val="Normal"/>
        <w:shd w:fill="FFFFFF" w:val="clear"/>
        <w:spacing w:lineRule="auto" w:line="240" w:before="0" w:after="0"/>
        <w:ind w:firstLine="397"/>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В результате было выявлено, что использование изоиндолинов в качестве отвердителей способствовало более быстрому отверждению фталонитрилов, по сравнению с диаминами или бисфенолом А. Это открывает новые перспективы для развития технологии изготовления ПКМ и расширения областей их применения. </w:t>
      </w:r>
    </w:p>
    <w:p>
      <w:pPr>
        <w:pStyle w:val="Normal"/>
        <w:shd w:fill="FFFFFF" w:val="clear"/>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выполнена при поддержке Министерства Науки и Высшего образования. Государственный контракт №.14.607.21.0204 (RFMEFI60718X020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51:00Z</dcterms:created>
  <dc:creator>Пользователь Windows</dc:creator>
  <dc:description/>
  <cp:keywords/>
  <dc:language>en-US</dc:language>
  <cp:lastModifiedBy>Anna Ilyina</cp:lastModifiedBy>
  <dcterms:modified xsi:type="dcterms:W3CDTF">2020-02-29T20:44:00Z</dcterms:modified>
  <cp:revision>56</cp:revision>
  <dc:subject/>
  <dc:title/>
</cp:coreProperties>
</file>