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Влияние элементного сотава на люминесцентные свойства твердых растворов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MoO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со структурой пальмиери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Посохова Светлана Михайл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 2-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osohovasm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лампы накаливания и люминесцентные лампы имеют множество значительных недостатков, таких как низкая светоотдача, короткий срок службы и высокое загрязнение окружающей среды. Как источник света нового поколения, белые светоизлучающие диод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L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бладают высокой светоотдачей, длительным сроком службы, малым объемом, экологичностью и т.д. Соединения со структурой пальмиерита </w:t>
      </w:r>
      <w:r>
        <w:rPr>
          <w:rFonts w:cs="Times New Roman" w:ascii="Times New Roman" w:hAnsi="Times New Roman"/>
          <w:spacing w:val="-4"/>
          <w:sz w:val="24"/>
          <w:szCs w:val="24"/>
        </w:rPr>
        <w:t>(K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Pb(S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содержащие катионы редкоземельных эле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ют высокими значениями времени жизни возбужденного состояния люминесцентного центра и интенсивности его люминесценци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работе твердые растворы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MoO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ы по стандартной керамической технологии </w:t>
      </w:r>
      <w:r>
        <w:rPr>
          <w:rFonts w:cs="Times New Roman" w:ascii="Times New Roman" w:hAnsi="Times New Roman"/>
          <w:sz w:val="24"/>
          <w:szCs w:val="24"/>
        </w:rPr>
        <w:t>на воздухе при конечной температуре синтеза 893±10 K в течении 40 ч. Изучено влияние концентрации ионов редкоземельных элементов на спектры возбуждения люминесценции (ВЛ) и спектры фотолюминесценции (ФЛ). На спектре ВЛ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Tb(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блюдается широкая полоса в диапазоне от 220 до 310 н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ая переносом заряда O-Mo, и в диапазоне 320-500 нм, характерные пики, соответствующие внутриконфигурационным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4f переходам иона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На спектре Ф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Tb(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амая интенсивная полоса, отвечающая переход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при λ=542нм. На спектре ВЛ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аблюдается как взаимное перекрывание линий в диапазоне 210-400нм, отвечающих за переходы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так и пик перехо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она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На спектре ФЛ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указаны полосы излучения ионов РЗЭ. Максимальная интенсивность люминесценции наблюдается при электрическом дипольном переход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699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5" t="10232" r="7951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141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9" t="9450" r="13464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9" t="10410" r="8256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7" t="9191" r="11095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ктры В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Л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ых раствор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o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1:00Z</dcterms:created>
  <dc:creator>Лера Кокарева</dc:creator>
  <dc:description/>
  <cp:keywords/>
  <dc:language>en-US</dc:language>
  <cp:lastModifiedBy>Гость</cp:lastModifiedBy>
  <dcterms:modified xsi:type="dcterms:W3CDTF">2020-03-03T1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