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о-неорганические производные слоистого перовскитоподобного окси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H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моноэтаноламином и аминоуксусной кисло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рамова А.Д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Силюков О.И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верева И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Химии, Санкт-Петербур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alinahram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0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ы интеркаляции органических соединений в межслоевое пространство слоистых перовскитоподобных оксидов представляют интерес как сами по себе, так и из-за возможности их использования в синтезе гибридных материалов, модифицированных ковалентно связанными с ней органическими группами (графтинг), потенциально имеющих множество практических приложений [1], [2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работа посвящена разработке методики синтеза и характеризации органо-неорганических производных на основе протонировнного и гидратированного ниоба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0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оноэтаноламином </w:t>
      </w:r>
      <w:r>
        <w:rPr>
          <w:rFonts w:cs="Times New Roman" w:ascii="Times New Roman" w:hAnsi="Times New Roman"/>
          <w:color w:val="000000"/>
          <w:sz w:val="24"/>
          <w:szCs w:val="24"/>
        </w:rPr>
        <w:t>(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×Gly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лицином </w:t>
      </w:r>
      <w:r>
        <w:rPr>
          <w:rFonts w:cs="Times New Roman" w:ascii="Times New Roman" w:hAnsi="Times New Roman"/>
          <w:color w:val="000000"/>
          <w:sz w:val="24"/>
          <w:szCs w:val="24"/>
        </w:rPr>
        <w:t>(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×ME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различным типом связывания внедренных молекул в межслоевом пространстве. Разработка методики синтеза проводилась в условиях стандартного лабораторного эксперимента с варьированием температуры, времени и концентрации реагентов, а так же с использованием методов микроволнового и гидротермального синтеза. Полученные соединения были охарактеризованы с использованием методов рентгенофазового, термогравиметрического и элементного анализа, а такж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С ЯМР спектроскопии. Основное внимание в докладе уделено качественному и количественному анали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ых экспериментов было установлено, что при проведении реакции с раствором глицина концентрацией 0.3 моль/л и при нагревании 60–150°С возможно получение практически монофазных продуктов. В случае реакции 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ноэтаноламином протекание процесса возможно при использовании водного раствора аминоспирта с концентрацией менее 90%, при нагревании до 60°С и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ые соединения могут быть проидексированы в тетрагональной сингон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результатам расче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ется увеличение параметра реше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ее увеличению межслоевого расстояния. Термогравиметрический анализ полученных образцов в атмосфере воздуха  показывает, что суммарная массопотеря в ходе нагрева составила 11,5% в случае 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×MEA и 10,6% в случае 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×Gly. Состав полученных образцов, рассчитанный из результатов термогравиметрического анализа и CHN анализа соответствует формулам: 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∙0,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∙0,75Gly и H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∙0,35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∙0,9ME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выполнены с использованием оборудования Научного парка СПбГУ. Авторы благодарят РЦ “Рентгенодифракционные методы исследования”, РЦ “Термогравиметрические и калориметрические методы исследования”, РЦ “Методы анализа состава вещества”, РЦ “Магнитно-резонансные методы исследования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выполнено при поддержке РФФИ (грант № 18-03-00915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</w:t>
      </w:r>
      <w:bookmarkStart w:id="0" w:name="Ranmohotti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moho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sep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h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. B. Wiley, “Topochemical manipulation of perovskites: low-temperature reaction strategies for directing structure and properties,” Adv. Mater., vol. 23, no. 4, pp. 442–60, Jan. 2011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33640104"/>
      <w:bookmarkStart w:id="2" w:name="_Ref33640101"/>
      <w:r>
        <w:rPr>
          <w:rFonts w:cs="Times New Roman" w:ascii="Times New Roman" w:hAnsi="Times New Roman"/>
          <w:sz w:val="24"/>
          <w:szCs w:val="24"/>
          <w:lang w:val="en-US"/>
        </w:rPr>
        <w:t>A. J. Jacobson, J. W. Johnson, and J. T. Lewandowski, “Interlayer chemistry between thick transition-metal oxide layers: synthesis and intercalation reactions of K[Ca2Nan3NbnO3n+1] (3 .ltoreq. n .ltoreq. 7),” Inorg. Chem., vol. 24, no. 23, pp. 3727–3729, Nov.1985.</w:t>
      </w:r>
      <w:bookmarkEnd w:id="1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hramova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6:00Z</dcterms:created>
  <dc:creator>Пользователь Windows</dc:creator>
  <dc:description/>
  <cp:keywords/>
  <dc:language>en-US</dc:language>
  <cp:lastModifiedBy>днс</cp:lastModifiedBy>
  <dcterms:modified xsi:type="dcterms:W3CDTF">2020-04-01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