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Электрофлотационное извлечение гидроксида железа (III) из концентрированного раствора сульфата маг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ншакова К.А., Бродский В.А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Аспирант, 4 курс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Российский химико-технологический университет им. Д.И. Менделеев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факультет ТНВиВМ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inshakov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uctr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Сульфат магния является целевым продуктом при производстве магниевых удобрений путем переработки </w:t>
      </w:r>
      <w:r>
        <w:rPr>
          <w:szCs w:val="24"/>
        </w:rPr>
        <w:t>серпентинитомагнезита. Метод переработки серпентинитомагнезита основан на сернокислотном вскрытии. При разложении серпентинитомагнезита серной кислотой образуется сульфат магния, а также происходят побочные реакции с образованием сульфатов железа, алюминия и хрома. Основной загрязняющий компонент с ионами железа, переходит в маточный раствор и загрязняет кристаллы сульфата магния.</w:t>
      </w:r>
      <w:r>
        <w:rPr>
          <w:sz w:val="21"/>
          <w:szCs w:val="21"/>
        </w:rPr>
        <w:t xml:space="preserve"> </w:t>
      </w:r>
      <w:r>
        <w:rPr>
          <w:szCs w:val="24"/>
        </w:rPr>
        <w:t>[1,2]</w:t>
      </w:r>
    </w:p>
    <w:p>
      <w:pPr>
        <w:pStyle w:val="Normal"/>
        <w:spacing w:lineRule="auto" w:line="240" w:before="0" w:after="0"/>
        <w:ind w:firstLine="397"/>
        <w:contextualSpacing/>
        <w:rPr>
          <w:szCs w:val="24"/>
        </w:rPr>
      </w:pPr>
      <w:r>
        <w:rPr>
          <w:szCs w:val="24"/>
        </w:rPr>
        <w:t>Был исследован процесс выделения гидроксида железа (</w:t>
      </w:r>
      <w:r>
        <w:rPr>
          <w:szCs w:val="24"/>
          <w:lang w:val="en-US"/>
        </w:rPr>
        <w:t>III</w:t>
      </w:r>
      <w:r>
        <w:rPr>
          <w:szCs w:val="24"/>
        </w:rPr>
        <w:t xml:space="preserve">) из концентрированного раствора сульфата магния методом электрофлотации. [3,4] Задача работы заключалась в изучении эффективности электрофлотационного метода в присутствии флокулянтов и поверхностно-активных веществ (ПАВ) различной природы с целью получения целевого продукта. </w:t>
      </w:r>
      <w:r>
        <w:rPr>
          <w:szCs w:val="24"/>
          <w:shd w:fill="FFFFFF" w:val="clear"/>
        </w:rPr>
        <w:t>Время проведения процесса не превышало 30 минут, концентрация раствора сульфата магния – 100 г/л, концентрация флокулянтов и ПАВ – 5 мг/л.</w:t>
      </w:r>
    </w:p>
    <w:p>
      <w:pPr>
        <w:pStyle w:val="Normal"/>
        <w:spacing w:lineRule="auto" w:line="240" w:before="0" w:after="0"/>
        <w:ind w:firstLine="426"/>
        <w:contextualSpacing/>
        <w:rPr>
          <w:szCs w:val="24"/>
          <w:shd w:fill="FFFFFF" w:val="clear"/>
        </w:rPr>
      </w:pPr>
      <w:r>
        <w:rPr>
          <w:szCs w:val="24"/>
        </w:rPr>
        <w:t>При проведении электрофлотационного процесса извлечения гидроксида железа (</w:t>
      </w:r>
      <w:r>
        <w:rPr>
          <w:szCs w:val="24"/>
          <w:lang w:val="en-US"/>
        </w:rPr>
        <w:t>III</w:t>
      </w:r>
      <w:r>
        <w:rPr>
          <w:szCs w:val="24"/>
        </w:rPr>
        <w:t>) в концентрированном растворе сульфата магния без добавок степень извлечения на пятой минуте достигает 60%, затем идет на спад. Дисперсная фаза нестабильна.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В присутствии катионного (</w:t>
      </w:r>
      <w:r>
        <w:rPr>
          <w:szCs w:val="24"/>
          <w:lang w:val="en-US"/>
        </w:rPr>
        <w:t>Praestol</w:t>
      </w:r>
      <w:r>
        <w:rPr>
          <w:szCs w:val="24"/>
        </w:rPr>
        <w:t xml:space="preserve"> 854), анионного (</w:t>
      </w:r>
      <w:r>
        <w:rPr>
          <w:szCs w:val="24"/>
          <w:lang w:val="en-US"/>
        </w:rPr>
        <w:t>Praestol</w:t>
      </w:r>
      <w:r>
        <w:rPr>
          <w:szCs w:val="24"/>
        </w:rPr>
        <w:t xml:space="preserve"> 2540) и неионного (</w:t>
      </w:r>
      <w:r>
        <w:rPr>
          <w:szCs w:val="24"/>
          <w:lang w:val="en-US"/>
        </w:rPr>
        <w:t>Praestol</w:t>
      </w:r>
      <w:r>
        <w:rPr>
          <w:szCs w:val="24"/>
        </w:rPr>
        <w:t xml:space="preserve"> 2540) флокулянтов выявлено достижение максимума степени извлечения на пятой минуте проведения процесса. Применение данных флокулянтов не будет являться эффективным, так как после пяти минут электрофлотации степень извлечения гидроксида железа (</w:t>
      </w:r>
      <w:r>
        <w:rPr>
          <w:szCs w:val="24"/>
          <w:lang w:val="en-US"/>
        </w:rPr>
        <w:t>III</w:t>
      </w:r>
      <w:r>
        <w:rPr>
          <w:szCs w:val="24"/>
        </w:rPr>
        <w:t>) начинает снижаться, что связано с образованием слишком больших частиц, которое приводит к оседанию всплывших частиц и повторному загрязнению концентрированного раствора сульфата магния. С использованием катионного флокулянта выявлен наибольший показатель степени извлечения 90%.</w:t>
      </w:r>
    </w:p>
    <w:p>
      <w:pPr>
        <w:pStyle w:val="Normal"/>
        <w:spacing w:lineRule="auto" w:line="240" w:before="0" w:after="0"/>
        <w:ind w:firstLine="426"/>
        <w:contextualSpacing/>
        <w:rPr>
          <w:szCs w:val="24"/>
        </w:rPr>
      </w:pPr>
      <w:r>
        <w:rPr>
          <w:szCs w:val="24"/>
        </w:rPr>
        <w:t>Введение катионного (Катинол), анионного (NaDDS) и неионного (ПЭО-1500) ПАВ не позволило достигнуть степени извлечения выше 60%. При использовании добавки амфотерного ПАВ (Бетапав А1214.30) степень извлечения достигает 99%.</w:t>
      </w:r>
    </w:p>
    <w:p>
      <w:pPr>
        <w:pStyle w:val="Normal"/>
        <w:spacing w:lineRule="auto" w:line="240" w:before="0" w:after="0"/>
        <w:ind w:firstLine="426"/>
        <w:contextualSpacing/>
        <w:rPr>
          <w:szCs w:val="24"/>
        </w:rPr>
      </w:pPr>
      <w:r>
        <w:rPr>
          <w:szCs w:val="24"/>
        </w:rPr>
        <w:t>При интенсификации электрофлотационного извлечения гидроксида железа (</w:t>
      </w:r>
      <w:r>
        <w:rPr>
          <w:szCs w:val="24"/>
          <w:lang w:val="en-US"/>
        </w:rPr>
        <w:t>III</w:t>
      </w:r>
      <w:r>
        <w:rPr>
          <w:szCs w:val="24"/>
        </w:rPr>
        <w:t>) из концентрированного раствора сульфата магния установлено, что для увеличения степени извлечения оптимальными добавками являются катионный флокулянт (</w:t>
      </w:r>
      <w:r>
        <w:rPr>
          <w:szCs w:val="24"/>
          <w:lang w:val="en-US"/>
        </w:rPr>
        <w:t>Praestol</w:t>
      </w:r>
      <w:r>
        <w:rPr>
          <w:szCs w:val="24"/>
        </w:rPr>
        <w:t xml:space="preserve"> 854) и амфотерный ПАВ (Бетапав А1214.30)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оян Д. С., Громова И. В., Элжиркаев Р. А. Изучение возможности переработки серпентинито-магнезитового сырья Халиловского месторождения на сульфат магния // Успехи в химии и химической технологии. 2014. Т. 28. №. 5 (154). С. 122-125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У 5716-001-23860774-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ентинитомагнезит Халиловского месторождения. г. Новотроицк. 2009. 8 с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3. Колесников В.А., Ильин В.И. др. Электрофлотационная технология очистки сточных вод промышленных предприятий. М.: Химия, 2007, 304 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4. Лукашевич О.Д., Патрушев Е.И. Очистка воды от соединений железа и марганца: проблемы и перспективы // Химия и химическая технология. 2004, том 47, вып. 1, с. 66-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 w:val="32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1:00Z</dcterms:created>
  <dc:creator>Panda</dc:creator>
  <dc:description/>
  <cp:keywords/>
  <dc:language>en-US</dc:language>
  <cp:lastModifiedBy>Ксения Иншакова</cp:lastModifiedBy>
  <dcterms:modified xsi:type="dcterms:W3CDTF">2020-10-25T13:02:00Z</dcterms:modified>
  <cp:revision>7</cp:revision>
  <dc:subject/>
  <dc:title/>
</cp:coreProperties>
</file>