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ологические свойства тройной системы A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MgO-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уменникова Е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енина М.О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Титов Д.Д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Щербакова Г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3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бакалавр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. Д.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енделеев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металлургии и материаловедения им. А.А. Байкова РАН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Cambria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О “Государственный научно-исследовательский институт химии и технологии элементоорганических соединений”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um.e@yandex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временном мире огромным спросом пользуются керамические материалы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Благодаря комплексу ценных свойств, таких как высокая химическая стойкость, твердость, термостойкость, корундовая керамика находит широкое применение в различных областях техники.  Однако такая керамика также имеет ряд недостатков: высокая чувствительность к абразивному воздействию, низкая трещиностойкость, что ограничивает ее применение в качестве конструкционного материала. Для повышения механических свойств добавки в виде индивидуальных чистых оксидов или комбинированного состав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вестно, добав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количестве 0,3-1 масс.%  существенно влияет на кристаллиз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размер кристаллов в такой керамике не превышает 15 мкм, но не приводит к снижению температуры спекания [1].  Введение в состав керамической шихты оксида иттрия, как правило, приводит к значительному снижению температуры спекания керамики, содержащей оксид алюминия [2].  Также в работе [3] было показано, что введение добавок MgO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казывает положительное влияние на механические свойства и микроструктуру алюмооксидной керамики, причем эффективна именно композитная добавка, включающая MgO и 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не отдельно MgO или 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были получены керамообразующие органомагнийоксаниттрийоксаналюмоксаны, которые в процессе пиролиза на воздухе, приводят к образованию высокочистого керамического порошка на основе смеси оксидов алюминия, иттрия и магния заданного состава xMgO·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4]. Пиролиз проводили при 700°, 800° и 900°С. Порошки были охарактеризованы ДСК, РФА, БЭТ, СЭМ и гранулометрическим анализом. Были исследованы реологические свойства тройной системы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MgO-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методике описанной нами ранее в работе [5]. Рассчитаны модуль сжимаемости и коэффициент сжимаемости, исходя из полученных данных, были построены кривые зависимостей «напряжение-деформация» для различных температур термолиз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анализировав полученные данные, можно сделать вывод, что температура пиролиза незначительно влияет на реологические свойства. 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гранта Президента Российской Федерации МК-39.2019.3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Балкевич В. Л. Техническая керамика. – 1968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Бугаева А. Ю. влияние оксида иттрия на свойства двойных алюминийсодержащих оксидов и керамики на их основе //Челябинск. – 2003. – С. 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Liu H. H. et al. Effects of MgO and Y2O3 on the microstructure and mechanical properties of Al2O3 ceramics //Key Engineering Materials. – Trans Tech Publications Ltd, 2014.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. 589.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. 572-57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ороженко П. А. и др. Органоалкоксиалюмоксаны и бескремнеземное связующее на их основе //Неорганические материалы. – 2007. – Т. 43. – №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3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373-382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Gumennikova E. A. et al. Rheological properties of MgAl2O4 obtained from preceramic organomagnesiumoxanealumoxanes //Journal of Physics: Conference Series. – IOP Publishing, 2019.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. 1347. – №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. – С. 012062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.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0:00Z</dcterms:created>
  <dc:creator>Елена</dc:creator>
  <dc:description/>
  <cp:keywords/>
  <dc:language>en-US</dc:language>
  <cp:lastModifiedBy>Елена</cp:lastModifiedBy>
  <dcterms:modified xsi:type="dcterms:W3CDTF">2020-02-26T15:13:00Z</dcterms:modified>
  <cp:revision>3</cp:revision>
  <dc:subject/>
  <dc:title/>
</cp:coreProperties>
</file>