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 xml:space="preserve">Влияние катионов на свойства мембран и актуаторов на основе </w:t>
      </w:r>
      <w:r>
        <w:rPr>
          <w:b/>
          <w:bCs/>
          <w:color w:val="000000"/>
          <w:lang w:val="en-US"/>
        </w:rPr>
        <w:t>Nafion</w:t>
      </w:r>
    </w:p>
    <w:p>
      <w:pPr>
        <w:pStyle w:val="Style19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Иванченко А.В., Морозов О.С., Бабкин А.В.</w:t>
      </w:r>
    </w:p>
    <w:p>
      <w:pPr>
        <w:pStyle w:val="Style19"/>
        <w:spacing w:before="0" w:after="0"/>
        <w:jc w:val="center"/>
        <w:rPr/>
      </w:pPr>
      <w:r>
        <w:rPr>
          <w:i/>
          <w:iCs/>
          <w:color w:val="000000"/>
        </w:rPr>
        <w:t xml:space="preserve">Студентка, </w:t>
      </w:r>
      <w:r>
        <w:rPr>
          <w:i/>
          <w:iCs/>
          <w:color w:val="000000"/>
          <w:lang w:val="en-US"/>
        </w:rPr>
        <w:t>5</w:t>
      </w:r>
      <w:r>
        <w:rPr>
          <w:i/>
          <w:iCs/>
          <w:color w:val="000000"/>
        </w:rPr>
        <w:t xml:space="preserve"> курс специалитета </w:t>
      </w:r>
    </w:p>
    <w:p>
      <w:pPr>
        <w:pStyle w:val="Style19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ени М. В. Ломоносова, химический факультет, Москва, Россия</w:t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i/>
          <w:iCs/>
          <w:color w:val="000000"/>
          <w:lang w:val="en-US"/>
        </w:rPr>
        <w:t>E-mail: nuta.avi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ые устройства (актуаторы) на основе электроактивных полимеров (ЭАП) представляют собой трехслойные электромеханические преобразователи, состоящие из полимерной мембраны, покрытой с двух сторон электродами. При приложении напряжения между электродами происходит набухание одной поверхности устройства за счет миграции ионов электролита, что приводит к деформации всего устройства. В большинстве случаев в качестве электролита в таких устройствах используется вода, что может делать их непригодными для работы на воздухе из</w:t>
        <w:noBreakHyphen/>
        <w:t>за ее испарения. Для решения этой проблемы вместо воды используют нелетучие ионные жидкости; однако подвижность ионов в них ниже, что приводит к увеличению времени отклика устройства. Повысить эффективность устройств с ионными жидкостями можно, применяя ионные полимеры в качестве матрицы, что позволяет ввести дополнительные подвижные ионы. Ионные полимеры представляют собой молекулы, состоящие из повторяющихся нейтральных фрагментов и ковалентно связанных функциональных групп, способных к диссоциации. Дополнительными подвижными ионами выступают частицы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могут быть заменены на более массивные ионы для большей эффективности.</w:t>
      </w:r>
    </w:p>
    <w:p>
      <w:pPr>
        <w:pStyle w:val="Style19"/>
        <w:spacing w:before="0" w:after="0"/>
        <w:ind w:firstLine="397"/>
        <w:jc w:val="both"/>
        <w:rPr/>
      </w:pPr>
      <w:r>
        <w:rPr>
          <w:color w:val="000000"/>
        </w:rPr>
        <w:t xml:space="preserve">Целью данной работы было модифицирование </w:t>
      </w:r>
      <w:r>
        <w:rPr>
          <w:color w:val="000000"/>
          <w:lang w:val="en-US"/>
        </w:rPr>
        <w:t>Nafion</w:t>
      </w:r>
      <w:r>
        <w:rPr>
          <w:color w:val="000000"/>
        </w:rPr>
        <w:t xml:space="preserve"> катионами имидазолия (</w:t>
      </w:r>
      <w:r>
        <w:rPr>
          <w:color w:val="000000"/>
          <w:lang w:val="en-US"/>
        </w:rPr>
        <w:t>Im</w:t>
      </w:r>
      <w:r>
        <w:rPr>
          <w:color w:val="000000"/>
          <w:vertAlign w:val="superscript"/>
        </w:rPr>
        <w:t>+</w:t>
      </w:r>
      <w:r>
        <w:rPr>
          <w:color w:val="000000"/>
        </w:rPr>
        <w:t>) и метилимидазолия (</w:t>
      </w:r>
      <w:r>
        <w:rPr>
          <w:color w:val="000000"/>
          <w:lang w:val="en-US"/>
        </w:rPr>
        <w:t>MIm</w:t>
      </w:r>
      <w:r>
        <w:rPr>
          <w:color w:val="000000"/>
          <w:vertAlign w:val="superscript"/>
        </w:rPr>
        <w:t>+</w:t>
      </w:r>
      <w:r>
        <w:rPr>
          <w:color w:val="000000"/>
        </w:rPr>
        <w:t>) и исследование свойств мембран и актуаторов на основе полученного ионного полимера. Изначально были изготовлены мембраны состава ионный полимер/ионная жидкость. В качестве ионной жидкости использовали 1</w:t>
        <w:noBreakHyphen/>
        <w:t>метил</w:t>
        <w:noBreakHyphen/>
        <w:t>3</w:t>
        <w:noBreakHyphen/>
        <w:t xml:space="preserve">этилимидазолий тетрафтроборат. Изготовленные образцы оказались непрочными; для получения более прочной стабильной мембраны полимерный электролит поместили в матрицу из поли(винилиденфторида) (ПВДФ). </w:t>
      </w:r>
    </w:p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ля модифицированного катионами </w:t>
      </w:r>
      <w:r>
        <w:rPr>
          <w:color w:val="000000"/>
          <w:lang w:val="en-US"/>
        </w:rPr>
        <w:t>Nafion</w:t>
      </w:r>
      <w:r>
        <w:rPr>
          <w:color w:val="000000"/>
        </w:rPr>
        <w:t xml:space="preserve"> наблюдалось увеличение гидрофобности; по результатам ТГА было обнаружено увеличение термостабильности полимера. Ионную проводимость мембран измеряли методом импедансной спектроскопии. Результаты представлены в табл. 1. </w:t>
      </w:r>
    </w:p>
    <w:p>
      <w:pPr>
        <w:pStyle w:val="Style22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Табл.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Табл._ \* ARABIC </w:instrText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t>1</w:t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. Проводимости мембран различных составов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  <w:r>
              <w:rPr>
                <w:color w:val="000000"/>
                <w:vertAlign w:val="subscript"/>
                <w:lang w:val="en-US"/>
              </w:rPr>
              <w:t>Nafion</w:t>
            </w:r>
            <w:r>
              <w:rPr>
                <w:color w:val="000000"/>
                <w:vertAlign w:val="subscript"/>
              </w:rPr>
              <w:t>_кат/ИЖ</w:t>
            </w:r>
            <w:r>
              <w:rPr>
                <w:color w:val="000000"/>
              </w:rPr>
              <w:t>, мСм/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</w:t>
            </w:r>
            <w:r>
              <w:rPr>
                <w:color w:val="000000"/>
                <w:vertAlign w:val="subscript"/>
                <w:lang w:val="en-US"/>
              </w:rPr>
              <w:t>Nafion</w:t>
            </w:r>
            <w:r>
              <w:rPr>
                <w:color w:val="000000"/>
                <w:vertAlign w:val="subscript"/>
              </w:rPr>
              <w:t>_кат/ИЖ/ПВДФ</w:t>
            </w:r>
            <w:r>
              <w:rPr>
                <w:color w:val="000000"/>
              </w:rPr>
              <w:t>, мСм/с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perscript"/>
                <w:lang w:val="en-U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7±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4±0,0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Im</w:t>
            </w:r>
            <w:r>
              <w:rPr>
                <w:color w:val="000000"/>
                <w:vertAlign w:val="superscript"/>
                <w:lang w:val="en-U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±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±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MIm</w:t>
            </w:r>
            <w:r>
              <w:rPr>
                <w:color w:val="000000"/>
                <w:vertAlign w:val="superscript"/>
                <w:lang w:val="en-U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±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9±0,05</w:t>
            </w:r>
          </w:p>
        </w:tc>
      </w:tr>
    </w:tbl>
    <w:p>
      <w:pPr>
        <w:pStyle w:val="Style19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Актуаторы были получены методом горячего прессования мембран с электродами на основе углеродных нанотрубок. Деформация измерялась при напряжении 2В в течение 200с (табл. 2). Все устройства выходили на максимальные значения за 85-120с, при этом за оставшееся время измерения не было замечено обратной релаксации устройств. При добавлении в состав электролитного слоя ПВДФ увеличивалось время отклика, но также наблюдалось увеличение блокирующей силы устройств.</w:t>
      </w:r>
    </w:p>
    <w:p>
      <w:pPr>
        <w:pStyle w:val="Style22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Табл.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SEQ Табл._ \* ARABIC </w:instrText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sz w:val="24"/>
          <w:i w:val="false"/>
          <w:szCs w:val="24"/>
          <w:i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/>
        <w:t>. Свойства актуаторов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став п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ормация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клика, с</w:t>
            </w:r>
          </w:p>
        </w:tc>
        <w:tc>
          <w:tcPr>
            <w:tcW w:w="2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8605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m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/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m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/И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m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/ИЖ/ПВД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m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/ИЖ/ПВД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ыполнена при поддержке российского фонда фундаментальных исследований (грант № 18-29-18090 мк)</w:t>
      </w:r>
    </w:p>
    <w:p>
      <w:pPr>
        <w:pStyle w:val="Style19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23:00Z</dcterms:created>
  <dc:creator>Борис Булгаков</dc:creator>
  <dc:description/>
  <cp:keywords/>
  <dc:language>en-US</dc:language>
  <cp:lastModifiedBy>Oleg Morozov</cp:lastModifiedBy>
  <dcterms:modified xsi:type="dcterms:W3CDTF">2020-03-02T09:34:00Z</dcterms:modified>
  <cp:revision>6</cp:revision>
  <dc:subject/>
  <dc:title>Влияние добавки катионов на свойства мембраны на основе Naf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