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 промотирующей добавки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 свойства допированных азотом углеродных наноматериал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ляшова Т.В.</w:t>
      </w:r>
    </w:p>
    <w:p>
      <w:pPr>
        <w:pStyle w:val="Style11"/>
        <w:spacing w:lineRule="auto" w:line="244" w:before="80" w:after="0"/>
        <w:rPr>
          <w:b w:val="false"/>
          <w:b w:val="false"/>
          <w:i/>
          <w:i/>
        </w:rPr>
      </w:pPr>
      <w:r>
        <w:rPr>
          <w:b w:val="false"/>
          <w:i/>
        </w:rPr>
        <w:t>ведущий инженер</w:t>
      </w:r>
    </w:p>
    <w:p>
      <w:pPr>
        <w:pStyle w:val="Style12"/>
        <w:spacing w:lineRule="auto" w:line="244" w:before="60" w:after="60"/>
        <w:rPr/>
      </w:pPr>
      <w:r>
        <w:rPr/>
        <w:t>Российский химико-технологический университет им. Д.И. Менделеева, Москва, Россия</w:t>
      </w:r>
    </w:p>
    <w:p>
      <w:pPr>
        <w:pStyle w:val="Style12"/>
        <w:spacing w:lineRule="auto" w:line="244" w:before="6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iCs w:val="false"/>
          <w:color w:val="000000"/>
          <w:u w:val="single"/>
        </w:rPr>
        <w:t>kpolyashova@yandex.ru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жение энергетического барьера для пиролиза углеродсодержащего вещества - это основная функция </w:t>
      </w:r>
      <w:r>
        <w:rPr>
          <w:rFonts w:eastAsia="Times New Roman"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затор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катализаторов синтеза наноуглерода важное значение имеет функция, определяющая морфлогические структур образующегося продук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 и Co относят к группе «растворение-осаждение </w:t>
      </w:r>
      <w:r>
        <w:rPr>
          <w:rFonts w:eastAsia="Times New Roman" w:cs="Times New Roman" w:ascii="Times New Roman" w:hAnsi="Times New Roman"/>
          <w:sz w:val="24"/>
          <w:szCs w:val="24"/>
        </w:rPr>
        <w:t>углерода», где относительно большое количество (&gt;10 ат.%) углерода растворяется в катализаторе. Mo принадлежит к группе элементов с функцией «образование-разложение карбида», характеризующейся тем, что образование карбидов в их присутствии происходит быстро и при низкой концентрации угле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Эти механизмы регулируются растворимостью углерода в металлической матрице и лёгкостью образования карбида металла, а также его стабильностью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Mo в качестве промотора позволяет уменьшить диаметр УНМ, повысить производительность катализатора и снизить количество углеродных примесей при CVD-синтезе. Добавление Mo значительно влияет на структуру наноматериалов и выход желаемого продукт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тез N-УН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лся в стальном реакторе проточного типа из смеси пропан-аммиак, в соотношении 1:1, со стационарном слоем катализатора (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2O3 +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ержащего 3, 6 и 10 процентов промотирующего компонент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анализа зависимости выхода продукта от содержания молибдена  в катализаторе видно, что максимальное количество продукта на грамм катализатора было получено на катализаторе, содержащем 6 % промотирующего компонента. Данная тенденция сохранялась при различных температурах и временах синтеза. Было установлено, что максимальные выходы продуктов за 1 час на всех трёх катализаторах были получены при температуре 790°С и составили 20, 24 и 21,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п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ответственно. Было отмечено, что образцы, полученные на катализаторах содержащих 6 и 10 % 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лись отсутствием сажи в продукте, что подтверждают снимки ПЭМ.</w:t>
      </w:r>
    </w:p>
    <w:p>
      <w:pPr>
        <w:pStyle w:val="Demography"/>
        <w:spacing w:before="8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азота в образцах определялось с помощью </w:t>
      </w:r>
      <w:r>
        <w:rPr>
          <w:color w:val="000000"/>
          <w:sz w:val="24"/>
          <w:szCs w:val="24"/>
        </w:rPr>
        <w:t>рентгенов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тоэлектрон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ктроскопии</w:t>
      </w:r>
      <w:r>
        <w:rPr>
          <w:color w:val="000000"/>
          <w:sz w:val="24"/>
          <w:szCs w:val="24"/>
        </w:rPr>
        <w:t xml:space="preserve"> (РФЭС). При увеличении температуры процесса от 750°С до 790°С наблюдается общее уменьшение содержания азота в N-УНМ, не зависимо от состава катализатора. Этот результат может быть связан с тем, что используемый в работе катализатор содержит элементы (Fe, Mo), которые являются активными в реакции синтеза аммиака, и при атмосферном давлении на таком катализаторе происходит разложение аммиака на водород и азот со снижением концентрации аммиака в газовой фазе до равновеснх значений.  Однако, при прочих равных условиях синтеза содержание азота в продуктах, полученных на катализаторе с 10% Mo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оказалось больше, чем в других образцах (4,12 % масс), что вероятно связано с ускорением реакции синтеза допированных азотом нанотрубок.</w:t>
      </w:r>
    </w:p>
    <w:p>
      <w:pPr>
        <w:pStyle w:val="Demography"/>
        <w:spacing w:before="8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 Lamouroux E., Ser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, Kihn Y., Kalck P. Identification of key parameters for the selective growth of single or double wall carbon nanotubes on FeMo/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VD catalysts // Appl. Catal. A Gen. 2007. v. 323, p. 162–173. 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2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00:00Z</dcterms:created>
  <dc:creator>Таня</dc:creator>
  <dc:description/>
  <cp:keywords/>
  <dc:language>en-US</dc:language>
  <cp:lastModifiedBy>admin</cp:lastModifiedBy>
  <dcterms:modified xsi:type="dcterms:W3CDTF">2020-03-02T06:37:00Z</dcterms:modified>
  <cp:revision>3</cp:revision>
  <dc:subject/>
  <dc:title/>
</cp:coreProperties>
</file>