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условий нанесения углеродных нанотрубок на свойства прозрачных проводящих покрыт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тапова К.А., Крюков А.Ю., Морозов А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 обуче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senya.potapova.92@mail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зрачные проводящие покрытия с каждым годом привлекают к себе все больший интерес из-за возможности применения их в различных нагревательных элементах. На сегодняшний день в качестве проводящего покрытия используют пленку из оксида индия, легированного олово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Но это становится нерентабельно из-за малых запасов индия в природе. Альтернативой в данном случае выступают углеродные нанотрубки. Но характеристики прозрачных пленок на основе углеродных нанотрубок до конца еще не изучены. В ходе исследований было установлено, что поверхностное сопротивление полученных пленок из углеродных нанотрубок со временем их хранения увеличивается. С целью изучения данного явления из углеродных нанотрубок была подготовлена серия пленок следующими способами: 1) нанесение двух слоев УНТ методом спрея, между нанесением слоев проводили сушку пленки при 120°С 2) нанесение двух слоев УНТ методом спрея, между нанесением слоев проводили промывку образца дистилированной водой и сушили при 120°С 3) один слой методом спрея и сушка пленки при 120°С 4) один слой УНТ методом спрея без последующей сушки. На рисунке 1 представлены результаты измерения поверхностного сопротивления полученных образцов в течение 40 суток с момента их получения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49880" cy="260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 Зависимость поверхностного сопротивления пленок от времени хранения образц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идно, для всех исследуемых образцов в первые пять суток наблюдается значительное увеличение поверхностного сопротивления. При дальнейшем хранении проявляется монотонное увеличение сопротивления. Стоит отметить, что для образцов 1 и 2, которые получали в две стадии увеличение сопротивления после пяти суток хранения происходило с меньшей интенсивностью, чем для образцов 3 и 4, полученных в одну стадию нанесения. Так, для образца 2 сопротивление за 35 суток хранения увеличилось с 410 до 470  Ом/кв). В то время как сопротивление образца 4 увеличилось с 600 до 750 Ом/кв ( на 150 Ом/кв), что в 2,5 раза больше. Аналогичная ситуация с образцом 1 и 3. Более того, образцы, полученные в две стадии, при одинаковой прозрачности обладают более низким сопротивлением, чем образцы, полученные в одну стадию. Из вышеизложенных заключений можно сказать, что проводящие пленки стоит получать в несколько стадий с промежуточной промывкой и сушкой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ya.potapova.92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5:00Z</dcterms:created>
  <dc:creator/>
  <dc:description/>
  <dc:language>en-US</dc:language>
  <cp:lastModifiedBy>word</cp:lastModifiedBy>
  <dcterms:modified xsi:type="dcterms:W3CDTF">2020-03-02T14:45:00Z</dcterms:modified>
  <cp:revision>2</cp:revision>
  <dc:subject/>
  <dc:title/>
</cp:coreProperties>
</file>