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397"/>
        <w:jc w:val="center"/>
        <w:rPr>
          <w:b/>
          <w:b/>
        </w:rPr>
      </w:pPr>
      <w:r>
        <w:rPr>
          <w:b/>
        </w:rPr>
        <w:t>Полимерные мембраны с активным металлогидридным наполнителем: синтез, физико-химические и газотранспортные свойства</w:t>
      </w:r>
    </w:p>
    <w:p>
      <w:pPr>
        <w:pStyle w:val="Style17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Саввотин Иван Михайлович</w:t>
      </w:r>
    </w:p>
    <w:p>
      <w:pPr>
        <w:pStyle w:val="Style17"/>
        <w:spacing w:before="0" w:after="0"/>
        <w:ind w:firstLine="397"/>
        <w:contextualSpacing/>
        <w:jc w:val="center"/>
        <w:rPr>
          <w:color w:val="000000"/>
        </w:rPr>
      </w:pPr>
      <w:r>
        <w:rPr>
          <w:color w:val="000000"/>
        </w:rPr>
        <w:t>Студент, 6 курс специалитета</w:t>
      </w:r>
    </w:p>
    <w:p>
      <w:pPr>
        <w:pStyle w:val="Style17"/>
        <w:spacing w:before="0" w:after="0"/>
        <w:ind w:firstLine="397"/>
        <w:contextualSpacing/>
        <w:jc w:val="center"/>
        <w:rPr>
          <w:color w:val="000000"/>
        </w:rPr>
      </w:pPr>
      <w:r>
        <w:rPr>
          <w:color w:val="000000"/>
        </w:rPr>
        <w:t>Московский Государственный Университет имени М. В. Ломоносова,</w:t>
      </w:r>
    </w:p>
    <w:p>
      <w:pPr>
        <w:pStyle w:val="Style17"/>
        <w:spacing w:before="0" w:after="0"/>
        <w:ind w:firstLine="397"/>
        <w:contextualSpacing/>
        <w:jc w:val="center"/>
        <w:rPr>
          <w:color w:val="000000"/>
        </w:rPr>
      </w:pPr>
      <w:r>
        <w:rPr>
          <w:color w:val="000000"/>
        </w:rPr>
        <w:t xml:space="preserve">Химический факультет, Москва, Россия </w:t>
      </w:r>
    </w:p>
    <w:p>
      <w:pPr>
        <w:pStyle w:val="Style17"/>
        <w:spacing w:before="0" w:after="0"/>
        <w:ind w:firstLine="397"/>
        <w:contextualSpacing/>
        <w:jc w:val="center"/>
        <w:rPr>
          <w:color w:val="000000"/>
        </w:rPr>
      </w:pPr>
      <w:r>
        <w:rPr>
          <w:color w:val="000000"/>
        </w:rPr>
        <w:t>E-mail: 79166550606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мбранное газоразделение – один из самых перспективных способов очистки и выделения газов из смесей. Особенно остро стоит проблема получения водорода из газовых смесей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. В промышленности для этой цели используют полимерные и металлические палладиевые мембраны. Полимерные мембраны имеют невысокую селективность при регулируемой в широких пределах проницаемости. Для палладиевых мембран характерна высокая селективность, но ограниченный срок службы и высокая стоимость. В качестве альтернативы палладию рассматривается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идообразующих сплавов. </w:t>
      </w:r>
      <w:r>
        <w:rPr>
          <w:rFonts w:cs="Times New Roman" w:ascii="Times New Roman" w:hAnsi="Times New Roman"/>
          <w:sz w:val="24"/>
          <w:szCs w:val="24"/>
        </w:rPr>
        <w:t xml:space="preserve">В работе [1] отмечено, что использование активного интерметаллического наполнителя и полиэтилена в качестве матрицы позволяет получать композитные мембраны с высокой селективностью по отношению к водород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для исследования влияния состава полимерной матрицы на свойства композитных мембран в качестве объектов выбраны коммерчески доступные полимеры: полиэтилен низкого давления (ГОСТ 20908-040), этилен-бутановый сополим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035 и малеинизированный (3,2% масс.) полиэтил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bo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09. В качестве наполнителей использовали интерметалиические соединения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получения мембран проводили подготовку порошков: полимерные гранулы измельчали в ножевой мельнице, интерметаллид подвергали циклическому гидрированию-дегидрированию для уменьшения размера частиц и повышения реакционной способности по отношению к водороду. Для обеспечения качественного сопряжения металла и полимера на следующей стадии проводили механоактивационную обработку смеси порошков в планетарной шаровой мельнице в инертной атмосфере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вание мембранных пленок из порошка проводили методом термоп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ессования. Для изучения влияния процессов гидридообразования в наполнителе на свойства мембран проводили их обработку в атмосфере водорода при давлении 25 ат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ированные композитные мембраны были охарактеризованы методами РФА, ДСК, СЭМ и механических испытаний. Определена степень кристалличности полимеров: полиэтилен низкого давления (ГОСТ 20908-040) – 75%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035 – 46%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bo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09 – 35%. Изучение газотранспортных свойств проводили барометрическим методом. По результатам измерений были определены проницаемость и идеальная селективность мембран по отношению к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Установлена зависимость основных функциональных параметров мембран от их состава, условий синтеза и постсинтетической обрабо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проекта РНФ № 19-13-00207.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Strugo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Zadorozhny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Berdonoso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Yabloko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Koni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Zhelezny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Klyamk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2018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GB"/>
        </w:rPr>
        <w:t xml:space="preserve">Novel process for preparation of metal-polymer composite membranes for hydrogen separation. International Journal of Hydrogen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Energy, 43(27), 12146–121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0:00Z</dcterms:created>
  <dc:creator>Галя</dc:creator>
  <dc:description/>
  <dc:language>en-US</dc:language>
  <cp:lastModifiedBy> </cp:lastModifiedBy>
  <dcterms:modified xsi:type="dcterms:W3CDTF">2020-02-28T14:00:00Z</dcterms:modified>
  <cp:revision>2</cp:revision>
  <dc:subject/>
  <dc:title/>
</cp:coreProperties>
</file>