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пекающей добавки на реологические свойства порош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м К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ысенков А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итов Д.Д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ролова М.Г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ргин Ю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го год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нститут металлургии и материаловедения им. А.А. Байкова РАН, Москва, Росс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const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552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ческие материалы играют большую роль в современном мире и применяются повсеместно: в медицине, как инструменты и протезы, в металлургии, в качестве огнеупоров и нагревателей. Полный перечень отраслей, где применяется керамика весьма обширный, не говоря о том, что области применения керамики развиваются очень быстро. В связи с этим создаются и развиваются методы изучения и проектирования свойств керамических материалов. Одним из востребованных видов керамики является нитрид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активирующих спекание добавок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илатометрии и энергии активации спекания позволяют точно определить степени расширения и усадки при спекании, а также выбрать оптимальный температурный режим обжига. Для определения данных характеристик требуются порошковые образцы (прессовки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птимальной и идентичной плотностью, что затруднительно получить без использования прецизионных прессов. Изучение реологических характеристик: модуль сжимае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, коэффициент сжимае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ж</w:t>
      </w:r>
      <w:r>
        <w:rPr>
          <w:rFonts w:cs="Times New Roman" w:ascii="Times New Roman" w:hAnsi="Times New Roman"/>
          <w:sz w:val="24"/>
          <w:szCs w:val="24"/>
        </w:rPr>
        <w:t>) и конечная деформация (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 позволяют установить зависимость между приложенным давлением прессования и плотностью получаемых прессовок [1].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ались чистые порошк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Плазмотерм»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tark</w:t>
      </w:r>
      <w:r>
        <w:rPr>
          <w:rFonts w:cs="Times New Roman" w:ascii="Times New Roman" w:hAnsi="Times New Roman"/>
          <w:sz w:val="24"/>
          <w:szCs w:val="24"/>
        </w:rPr>
        <w:t xml:space="preserve">», а также смеси нитрида кремния со спекающей добавкой на основе соединений алюминатов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10 мас. %.  Порошк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Плазмотерм»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tark</w:t>
      </w:r>
      <w:r>
        <w:rPr>
          <w:rFonts w:cs="Times New Roman" w:ascii="Times New Roman" w:hAnsi="Times New Roman"/>
          <w:sz w:val="24"/>
          <w:szCs w:val="24"/>
        </w:rPr>
        <w:t xml:space="preserve">» имели разную структуру и размер частиц: 1,5-2 мкм дл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Плазмотерм» и 1 мкм дл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tark</w:t>
      </w:r>
      <w:r>
        <w:rPr>
          <w:rFonts w:cs="Times New Roman" w:ascii="Times New Roman" w:hAnsi="Times New Roman"/>
          <w:sz w:val="24"/>
          <w:szCs w:val="24"/>
        </w:rPr>
        <w:t>». Частицы порошка спекающей добавки CaO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мели размеры от 100 до 300 нм и представляли собой агломераты с размерами до 3 мкм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ов подготавливали навески по 0,15 г и формовали в пресс-форме на установке «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>» при 200 МПа. Расчетная часть исследования включала построение кривых «напряжения-деформации», которые представляют собой переход от начальной стадии роста напряжений к конечной стадии деформации частиц (рис. 1) [2]. Кроме того, установление зависимости оптимальной плотности от напряж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811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0875" cy="1752600"/>
                      <wp:effectExtent l="0" t="0" r="0" b="0"/>
                      <wp:docPr id="1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1040" cy="1752480"/>
                                <a:chOff x="0" y="0"/>
                                <a:chExt cx="3191040" cy="175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Диаграмма 8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104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81880" y="122400"/>
                                  <a:ext cx="1800" cy="129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4120" y="117360"/>
                                  <a:ext cx="720" cy="130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9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42640" y="186120"/>
                                  <a:ext cx="3592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" style="position:absolute;margin-left:0pt;margin-top:-138.05pt;width:251.25pt;height:138pt" coordorigin="0,-2761" coordsize="5025,2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Диаграмма 89" stroked="f" o:allowincell="f" style="position:absolute;left:0;top:-2761;width:5024;height:2759;mso-wrap-style:none;v-text-anchor:middle;mso-position-horizontal-relative:page;mso-position-vertical:bottom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61,-2568" to="1863,-524" ID="Прямая соединительная линия 90" stroked="t" o:allowincell="f" style="position:absolute;flip:y;mso-position-horizontal-relative:page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6,-2576" to="3156,-521" ID="Прямая соединительная линия 91" stroked="t" o:allowincell="f" style="position:absolute;flip:xy;mso-position-horizontal-relative:page;mso-position-vertical:bottom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Рисунок 92" stroked="f" o:allowincell="f" style="position:absolute;left:3217;top:-2468;width:565;height:422;mso-wrap-style:none;v-text-anchor:middle;mso-position-horizontal-relative:page;mso-position-vertical:bottom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62610</wp:posOffset>
                      </wp:positionV>
                      <wp:extent cx="33337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25pt;mso-wrap-distance-left:9.05pt;mso-wrap-distance-right:9.05pt;mso-wrap-distance-top:0pt;mso-wrap-distance-bottom:0pt;margin-top:44.3pt;mso-position-vertical-relative:text;margin-left:3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589915</wp:posOffset>
                      </wp:positionV>
                      <wp:extent cx="333375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25pt;mso-wrap-distance-left:9.05pt;mso-wrap-distance-right:9.05pt;mso-wrap-distance-top:0pt;mso-wrap-distance-bottom:0pt;margin-top:46.45pt;mso-position-vertical-relative:text;margin-left:2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704215</wp:posOffset>
                      </wp:positionV>
                      <wp:extent cx="266700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5.5pt;mso-wrap-distance-left:9.05pt;mso-wrap-distance-right:9.05pt;mso-wrap-distance-top:0pt;mso-wrap-distance-bottom:0pt;margin-top:55.45pt;mso-position-vertical-relative:text;margin-left:1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32740</wp:posOffset>
                      </wp:positionV>
                      <wp:extent cx="34290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26.2pt;mso-position-vertical-relative:text;margin-left:2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-52070</wp:posOffset>
                      </wp:positionV>
                      <wp:extent cx="381000" cy="285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-4.1pt;mso-position-vertical-relative:text;margin-left:2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 – Кривые зависимости деформации от напряжения порошка (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змотерм», 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змотерм» с 10 мас. 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1. Stolin A. M., Bazhin P. M., Pugachev D. V. The rheological behavior of powdered charge materials during cold uniaxial pressing //Russian Journal of Non-Ferrous Metals. – 200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50. – №. 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290-293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2. Kempen D., Piccolroaz A., Bigoni D. Thermomechanical modelling of ceramic pressing and subsequent sintering //International Journal of Mechanical Sciences. – 201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56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46-158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55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3:00Z</dcterms:created>
  <dc:creator>ThinkPad</dc:creator>
  <dc:description/>
  <cp:keywords/>
  <dc:language>en-US</dc:language>
  <cp:lastModifiedBy>ThinkPad</cp:lastModifiedBy>
  <dcterms:modified xsi:type="dcterms:W3CDTF">2020-02-26T13:03:00Z</dcterms:modified>
  <cp:revision>2</cp:revision>
  <dc:subject/>
  <dc:title/>
</cp:coreProperties>
</file>