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арбоксилирование углеродных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структур в газовой фазе</w:t>
      </w:r>
    </w:p>
    <w:p>
      <w:pPr>
        <w:pStyle w:val="Heading2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шев В.В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pishevvsevolo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ные нанотрубки (УНТ) применяются в качестве носителей катализаторов, сорбентов, материалов электродов литий-ионный батарей и суперконденсаторов, в медицине. С целью изменения физико-химических характеристик, образцы УНТ окисляют, например, раствором азотной кислоты. В результате их поверхность становятся гидрофильной и более дефектной. Для практического применения также оказывается важным получать консолидированные УНТ. Консолидация порошков УНТ без добавления связующих агентов возможна методом искрового плазменного спекания (ИПС) [1]. Целью настоящей работы является получение консолидированных УНТ с и их последующим окислением без потер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структур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Т получали при пиролизе гексана в присутствии катал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, который удаляли кипячением полученных образцов в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. ИП-спекание осуществляли при 11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давлении 30 МПа, время обработки 5 мин. При выбранных условиях не происходило нарушения тубулярной структуры УНТ. Образцы УНТ после спекания окисляли парами кипящей азотной кислоты в течение 3, 6, 9 и 12 ч. Это позволило сохранить образцы в изначальном консолидированном виде. Все препараты исследованы методами РФЭС, ПЭМ, СЭМ, КР-спектроскоп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величении времени обработки парами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одержание кислорода на поверхности УНТ, по данным метода РФЭС, увеличивалось. Максимальное значение составило 20.4 ат. % после 12 ч обработ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а схема и объяснены возможные причины высокой реакционной способности УНТ. При ИП-спекании происходит деградация верхних слоев УНТ с формированием графеновых фрагментов, которые способствуют объединению УНТ в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каркасы (рис. 1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9160" cy="236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хема объединения двух УНТ в общую структуру в процессе ИП-спек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определены энтальпии образования консолидированных УНТ после окисления в газовой фазе методом бомбовой калориметри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Default"/>
        <w:spacing w:lineRule="auto" w:line="240" w:before="0" w:after="0"/>
        <w:ind w:firstLine="397"/>
        <w:jc w:val="both"/>
        <w:rPr/>
      </w:pPr>
      <w:r>
        <w:rPr>
          <w:lang w:val="en-US"/>
        </w:rPr>
        <w:t xml:space="preserve">[1] E. Suslova, S. Savilov et al. // </w:t>
      </w:r>
      <w:r>
        <w:rPr>
          <w:rStyle w:val="Style13"/>
          <w:lang w:val="en-US"/>
        </w:rPr>
        <w:t>Micropor. Mesopor. Mat. 293 (2020) 109807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44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/>
      <w:bidi w:val="0"/>
      <w:spacing w:lineRule="auto" w:line="256" w:before="40" w:after="0"/>
      <w:jc w:val="center"/>
      <w:outlineLvl w:val="1"/>
    </w:pPr>
    <w:rPr>
      <w:rFonts w:ascii="Times New Roman" w:hAnsi="Times New Roman" w:eastAsia="Arial Unicode MS" w:cs="Arial Unicode MS"/>
      <w:i/>
      <w:i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3">
    <w:name w:val="Нет"/>
    <w:qFormat/>
    <w:rPr/>
  </w:style>
  <w:style w:type="character" w:styleId="Hyperlink0">
    <w:name w:val="Hyperlink.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jc w:val="center"/>
    </w:pPr>
    <w:rPr>
      <w:rFonts w:ascii="Arial" w:hAnsi="Arial" w:eastAsia="Arial Unicode MS" w:cs="Arial Unicode MS"/>
      <w:i/>
      <w:iCs/>
      <w:color w:val="000000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56" w:before="0" w:after="16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2:00Z</dcterms:created>
  <dc:creator>Всеволод</dc:creator>
  <dc:description/>
  <dc:language>en-US</dc:language>
  <cp:lastModifiedBy>User</cp:lastModifiedBy>
  <dcterms:modified xsi:type="dcterms:W3CDTF">2020-02-27T11:42:00Z</dcterms:modified>
  <cp:revision>2</cp:revision>
  <dc:subject/>
  <dc:title/>
</cp:coreProperties>
</file>