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химического состава на механические свойства базальтовых волок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пов С.С., Гутников С.И., Жуковская Е.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6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nobk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2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ые стеклянные базальтовые волокна в настоящее время имеют обширную область применения, что делает их исследование достаточно актуальным. В данной работе целью являлось выявление зависимости прочности базальтовых волокон (BCF) от их химического состава, характеризуемого при помощи двух параметров: соотношения NBO/T, и модуля кислотности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ким образом, исследование данной зависимости позволяет предсказывать изменение механических параметров волокон от их состава, что является одной из основных задач, так как базальтовые породы имеют значительный недостаток – непостоянство химического состава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этой задачи в лабораторных условиях идентичными способами были получены волокна различных химических составов из сырья 14-ти различных месторождений базальта. Для начала, из первоначального сырья были получены стёкла при помощи механического дробления и нагрева до 1550 °C в печи, затем был установлен состав полученных стёкол посредством рентгенофлуоресцентного анализа, после чего уже, при помощи лабораторной установки, были получены базальтовые непрерывные волокна исходных пород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Химический состав (в мас.%) непрерывных волокон на основе 14 различных базальтовых месторождени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27"/>
        <w:gridCol w:w="972"/>
        <w:gridCol w:w="861"/>
        <w:gridCol w:w="796"/>
        <w:gridCol w:w="1003"/>
        <w:gridCol w:w="843"/>
        <w:gridCol w:w="909"/>
        <w:gridCol w:w="940"/>
      </w:tblGrid>
      <w:tr>
        <w:trPr>
          <w:trHeight w:val="274" w:hRule="atLeast"/>
        </w:trPr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mpl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iO</w:t>
            </w:r>
            <w:r>
              <w:rPr>
                <w:rFonts w:eastAsia="Times New Roman"/>
                <w:bCs/>
                <w:vertAlign w:val="subscript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l</w:t>
            </w:r>
            <w:r>
              <w:rPr>
                <w:rFonts w:eastAsia="Times New Roman"/>
                <w:bCs/>
                <w:vertAlign w:val="subscript"/>
              </w:rPr>
              <w:t>2</w:t>
            </w:r>
            <w:r>
              <w:rPr>
                <w:rFonts w:eastAsia="Times New Roman"/>
                <w:bCs/>
              </w:rPr>
              <w:t>O</w:t>
            </w:r>
            <w:r>
              <w:rPr>
                <w:rFonts w:eastAsia="Times New Roman"/>
                <w:bCs/>
                <w:vertAlign w:val="subscript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iO</w:t>
            </w:r>
            <w:r>
              <w:rPr>
                <w:rFonts w:eastAsia="Times New Roman"/>
                <w:bCs/>
                <w:vertAlign w:val="sub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Fe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Fe</w:t>
            </w:r>
            <w:r>
              <w:rPr>
                <w:rFonts w:eastAsia="Times New Roman"/>
                <w:bCs/>
                <w:vertAlign w:val="subscript"/>
              </w:rPr>
              <w:t>2</w:t>
            </w:r>
            <w:r>
              <w:rPr>
                <w:rFonts w:eastAsia="Times New Roman"/>
                <w:bCs/>
              </w:rPr>
              <w:t>O</w:t>
            </w:r>
            <w:r>
              <w:rPr>
                <w:rFonts w:eastAsia="Times New Roman"/>
                <w:bCs/>
                <w:vertAlign w:val="subscript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aO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g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</w:t>
            </w:r>
            <w:r>
              <w:rPr>
                <w:rFonts w:eastAsia="Times New Roman"/>
                <w:bCs/>
                <w:vertAlign w:val="subscript"/>
              </w:rPr>
              <w:t>2</w:t>
            </w:r>
            <w:r>
              <w:rPr>
                <w:rFonts w:eastAsia="Times New Roman"/>
                <w:bCs/>
              </w:rPr>
              <w:t>O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F 1</w:t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4.5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.7</w:t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2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8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F 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8.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F 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4.9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.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F 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.5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3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F 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.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.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.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F 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6.3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F 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7.3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.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7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6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F 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5.9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.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F 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7.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8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8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F 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9.3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4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F 1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6.3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.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6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0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F 1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.7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.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F 1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.4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.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F 1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6.5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.0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0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2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8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же, в ходе работы было изучено более  15 статей, в которых исследовались 32 различных состава базальтовых непрерывных волокон, и на основе анализа этих данных, и данных, полученных экспериментально из 14 серий базальтового непрерывного волокна с различных месторождений, была найдена корреляция прочности на разрыв, модуля кислотности, так же был рассчитан параметр  NBO/T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ри помощи Рамановских спектров экспериментальных 14-и серий волокон было подтверждено, что прочность на разрыв может в значительной степени определяться влиянием химического состава базальтов на их структуру. Соотношение интенсивности низких частот к интенсивности высоких экспоненциально снижается с 2,6 до 1 для базальтовых волокон с низким NBO / T и до 0,8-0,3 для высоких NBO / T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выполнена при финансовой поддержке Российского фонда фундаментальных исследований, грант № 18-29-17068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56:00Z</dcterms:created>
  <dc:creator>user</dc:creator>
  <dc:description/>
  <dc:language>en-US</dc:language>
  <cp:lastModifiedBy>User</cp:lastModifiedBy>
  <dcterms:modified xsi:type="dcterms:W3CDTF">2020-03-01T19:56:00Z</dcterms:modified>
  <cp:revision>2</cp:revision>
  <dc:subject/>
  <dc:title/>
</cp:coreProperties>
</file>