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омплексного наполнения на свойства политетрафторэтилена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канов А.А., Слепцова С.А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, Якутск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anderushka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ременной техники невозможно без создания материалов с улучшенными и новыми свойствами [1]. Среди полимеров, применяющихся в условиях Севера, наиболее предпочтительным комплексом физико-механических и триботехнических свойств обладает политетрафторэтилен (ПТФЭ). Благодаря своим уникальным свойствам и </w:t>
      </w:r>
      <w:r>
        <w:rPr>
          <w:rFonts w:cs="Times New Roman" w:ascii="Times New Roman" w:hAnsi="Times New Roman"/>
          <w:sz w:val="24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</w:rPr>
        <w:t>откликаться на всевозможные модификации путем введения разнообразных наполнителей ПТФЭ привлекает внимание трибологов во всем ми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сследование комплекса наполнителей различного типа на физико-механические и триботехнические характеристики композитов на основе ПТФЭ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служили ПТФЭ, и полимерные композиционные материалы (ПКМ) на его основе, армированные углеродными волокнами (УВ) или базальтовыми волокнами (БВ) с функциональными добавками, антифрикционным противоизносным порошком ФОРУ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и оксидом алюминия (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изготовлении ПКМ основной целью наполнения является получение материала с улучшенным комплексом свойств. Подготовка компонентов заключалась в просушке при температуре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и 4 ч. Затем высушенный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одвергали активации на мельнице планетарного типа «Активатор-2S» в течении 2 минут. По мнению авторов исследования [2], центробежно-ударное дробление является не просто процессом изменения размера частиц материала, а, как минимум, процессом увеличения потенциальной энергии вещества и повышения его активности вследствие увеличения поверхностной энергии. Образцы для испытаний получали сухим смешением навесок компонентов с последующим холодным прессованием для их формования, после чего спекали в муфельной печи при температуре 3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производили калибровку, для корректировки формы образцов, устранения последствий термической усадки при спекании. Основные технические характеристики были получены по стандартным методик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казали, что использование комплексного наполнения в определенном сочетании приводит к улучшению свойств композитов по сравнению с исходным ПТФЭ: прочность на сжатие увеличивается на 40-80%, износостойкость увеличивается почти в 1500 раз, относительное удлинение уменьшается в 2,8 раза при напряжении 3 МПа.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пцова С.А., Кириллина Ю.В. Разработка полимерных нанокомпозитов на основе политетрафторэтилена и слоистых силикатов // Живые системы и конструкционные материалы в условиях криолитозоны. 2011, С.297-30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хлопкова А.А., Васильев С.В., Гоголева О.В. Исследование влияния базальтового волокна на физико-механические и триботехнические характеристики композитов на основе политетрафторэтилена // Арктика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Технические науки. 2014, № 1 (2), С.11-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ushk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1:00Z</dcterms:created>
  <dc:creator>Студент</dc:creator>
  <dc:description/>
  <dc:language>en-US</dc:language>
  <cp:lastModifiedBy>Aleksandr Ushkanov</cp:lastModifiedBy>
  <dcterms:modified xsi:type="dcterms:W3CDTF">2020-03-02T14:21:00Z</dcterms:modified>
  <cp:revision>2</cp:revision>
  <dc:subject/>
  <dc:title/>
</cp:coreProperties>
</file>