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лияние наноразмерных частиц оксида железа (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) на эффективность сольвентной деасфальтизации нефтяного остатка субкритическим пентаном  </w:t>
      </w:r>
    </w:p>
    <w:p>
      <w:pPr>
        <w:pStyle w:val="Normal"/>
        <w:jc w:val="center"/>
        <w:rPr>
          <w:rFonts w:cs="Times New Roman"/>
          <w:b/>
          <w:b/>
          <w:i/>
          <w:i/>
          <w:vertAlign w:val="superscript"/>
        </w:rPr>
      </w:pPr>
      <w:r>
        <w:rPr>
          <w:rFonts w:cs="Times New Roman"/>
          <w:b/>
          <w:i/>
          <w:u w:val="single"/>
        </w:rPr>
        <w:t>Припахайло А.В</w:t>
      </w:r>
      <w:r>
        <w:rPr>
          <w:rFonts w:cs="Times New Roman"/>
          <w:b/>
          <w:i/>
          <w:u w:val="single"/>
          <w:vertAlign w:val="superscript"/>
        </w:rPr>
        <w:t>1</w:t>
      </w:r>
      <w:r>
        <w:rPr>
          <w:rFonts w:cs="Times New Roman"/>
          <w:b/>
          <w:i/>
          <w:u w:val="single"/>
        </w:rPr>
        <w:t>.,</w:t>
      </w:r>
      <w:r>
        <w:rPr>
          <w:rFonts w:cs="Times New Roman"/>
          <w:b/>
          <w:i/>
        </w:rPr>
        <w:t xml:space="preserve"> Магомедов Р.Н.</w:t>
      </w:r>
      <w:r>
        <w:rPr>
          <w:rFonts w:cs="Times New Roman"/>
          <w:b/>
          <w:i/>
          <w:vertAlign w:val="superscript"/>
        </w:rPr>
        <w:t>2</w:t>
      </w:r>
      <w:r>
        <w:rPr>
          <w:rFonts w:cs="Times New Roman"/>
          <w:b/>
          <w:i/>
        </w:rPr>
        <w:t>, Марютина Т.А.</w:t>
      </w:r>
      <w:r>
        <w:rPr>
          <w:rFonts w:cs="Times New Roman"/>
          <w:b/>
          <w:i/>
          <w:vertAlign w:val="superscript"/>
        </w:rPr>
        <w:t>3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  <w:vertAlign w:val="superscript"/>
        </w:rPr>
        <w:t>1</w:t>
      </w:r>
      <w:r>
        <w:rPr>
          <w:rFonts w:cs="Times New Roman"/>
          <w:i/>
        </w:rPr>
        <w:t xml:space="preserve">Младший научный сотрудник, </w:t>
      </w:r>
      <w:r>
        <w:rPr>
          <w:rFonts w:cs="Times New Roman"/>
          <w:i/>
          <w:vertAlign w:val="superscript"/>
        </w:rPr>
        <w:t>2</w:t>
      </w:r>
      <w:r>
        <w:rPr>
          <w:rFonts w:cs="Times New Roman"/>
          <w:i/>
        </w:rPr>
        <w:t xml:space="preserve">Старший научный сотрудник, к.т.н., </w:t>
      </w:r>
      <w:r>
        <w:rPr>
          <w:rFonts w:cs="Times New Roman"/>
          <w:i/>
          <w:vertAlign w:val="superscript"/>
        </w:rPr>
        <w:t>3</w:t>
      </w:r>
      <w:r>
        <w:rPr>
          <w:rFonts w:cs="Times New Roman"/>
          <w:i/>
        </w:rPr>
        <w:t>Зав. лаб. концентрирования, д.х.н.</w:t>
      </w:r>
    </w:p>
    <w:p>
      <w:pPr>
        <w:pStyle w:val="Normal"/>
        <w:jc w:val="center"/>
        <w:rPr>
          <w:rStyle w:val="InternetLink"/>
          <w:rFonts w:cs="Times New Roman"/>
          <w:i/>
          <w:i/>
        </w:rPr>
      </w:pPr>
      <w:r>
        <w:rPr>
          <w:rFonts w:cs="Times New Roman"/>
          <w:i/>
        </w:rPr>
        <w:t>Институт геохимии и аналитической химии им. В.И. Вернадского Российской академии наук (ГЕОХИ РАН), г. Москва, Россия</w:t>
      </w:r>
    </w:p>
    <w:p>
      <w:pPr>
        <w:pStyle w:val="Normal"/>
        <w:jc w:val="center"/>
        <w:rPr>
          <w:rFonts w:cs="Times New Roman"/>
          <w:i/>
          <w:i/>
          <w:lang w:val="en-US"/>
        </w:rPr>
      </w:pPr>
      <w:r>
        <w:rPr>
          <w:i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/>
          <w:i/>
          <w:lang w:val="en-US"/>
        </w:rPr>
        <w:t>pripakhaylo.av@mail.ru</w:t>
      </w:r>
    </w:p>
    <w:p>
      <w:pPr>
        <w:pStyle w:val="Normal"/>
        <w:spacing w:lineRule="auto" w:line="240"/>
        <w:ind w:firstLine="39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На сегодняшний день использование уникальных свойств растворителей в сверхкритическом состоянии на стадиях экстракции и регенерации растворителя при реализации процессов сольвентной деасфальтизации (СДА) тяжелого нефтяного сырья (ТНС) позволяет существенно увеличить скорость экстракции и разделения образующихся фаз, добиться высокой энергоэффективности и снизить капитальные и операционные затраты относительно традиционных процессов СДА </w:t>
      </w:r>
      <w:r>
        <w:rPr/>
        <w:t xml:space="preserve">[1]. Несмотря на это, использование относительно высокомолекулярных и менее селективных растворителей, таких как н-пентан, наиболее привлекательных для получения максимальных количеств деасфальтизата (ДА) и последующей переработки в компоненты моторных топлив, приводит к выделению в ДА не только смол, но и части асфальтенов сырья, что сильно ухудшает его качество. Одним из перспективных способов повышения эффективности процесса сверхкритической СДА ТНС является дополнительное воздействие на нефтяную дисперсную систему (НДС) путем внесения в систему высокодисперсных сорбционных материалов. Добавление небольших количеств частиц, в особенности наноразмерных, обладающих развитой поверхностью и высокой сорбционной активностью по отношению к "связыванию" асфальтенов и свободных металлоорганических соединений, в систему ТНС-растворитель может позволить увеличить степень удаления асфальтенов и металлов и улучшить качество ДА [2]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В настоящем докладе представлены результаты по</w:t>
      </w:r>
      <w:r>
        <w:rPr/>
        <w:t xml:space="preserve"> </w:t>
      </w:r>
      <w:r>
        <w:rPr>
          <w:szCs w:val="24"/>
        </w:rPr>
        <w:t>изучению влияние наночастиц оксида железа на эффективность удаления асфальтенов в процессе пентановой деасфальтизации остатка атмосферной перегонки тяжелой нефти, проводимой в субкритической области для растворителя. Показано влияние различных способов ввода частиц оксида железа в систему ТНС-растворитель. Установлено, что по сравнению с порошком коммерческих наночастиц магнетита частицы 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формируемые in situ в составе нефтяного остатка из водного раствора прекурсора в результате термообработки обратной эмульсии, обеспечивают значительное увеличение степени деасфальтизации, снижая содержание асфальтенов в ДА почти в 5 раз. Снижение остаточного содержания асфальтенов в случае использования синтезированных in situ частиц позволило снизить содержание ванадия, никеля и коксуемость ДА на 29 г/т и 1 % мас., соответственно, обеспечивая увеличение эффективности удаления металлов и коксового остатка на 10 % мас. </w:t>
      </w:r>
      <w:bookmarkStart w:id="0" w:name="_GoBack"/>
      <w:bookmarkEnd w:id="0"/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Работа выполнена при финансовой поддержке РФФИ (проект №18-29-06044 мк)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Cs w:val="24"/>
          <w:lang w:val="en-US"/>
        </w:rPr>
      </w:pPr>
      <w:r>
        <w:rPr>
          <w:szCs w:val="24"/>
        </w:rPr>
        <w:t>Список</w:t>
      </w:r>
      <w:r>
        <w:rPr>
          <w:szCs w:val="24"/>
          <w:lang w:val="en-US"/>
        </w:rPr>
        <w:t xml:space="preserve"> </w:t>
      </w:r>
      <w:r>
        <w:rPr>
          <w:szCs w:val="24"/>
        </w:rPr>
        <w:t>литературы</w:t>
      </w:r>
    </w:p>
    <w:p>
      <w:pPr>
        <w:pStyle w:val="Normal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1. Iqbal R., Khan A., Eng O., Floyd R. Unlocking current refinery constraints // PTQ. 2008. Q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en-US"/>
        </w:rPr>
        <w:t>2. B.J. Abu Tarboush, M. M. Husein. Dispersed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nanoparticles preparation in heavy oil and their uptake of asphaltenes // Fuel Processing Technology 2015. V. </w:t>
      </w:r>
      <w:r>
        <w:rPr/>
        <w:t>133. P. 120–127.</w:t>
      </w:r>
    </w:p>
    <w:p>
      <w:pPr>
        <w:pStyle w:val="Normal"/>
        <w:spacing w:lineRule="auto" w:line="240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404"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50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012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2012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20124"/>
    <w:rPr>
      <w:rFonts w:ascii="Times New Roman" w:hAnsi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0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201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20124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012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8557c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D1FEE8-D259-4259-9DEE-AB7D26B21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470</Words>
  <Characters>2683</Characters>
  <CharactersWithSpaces>3147</CharactersWithSpaces>
  <Paragraphs>6</Paragraphs>
  <Company>Wa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3:00Z</dcterms:created>
  <dc:creator>Waters</dc:creator>
  <dc:description/>
  <dc:language>en-US</dc:language>
  <cp:lastModifiedBy>Artem Pripakhaylo</cp:lastModifiedBy>
  <dcterms:modified xsi:type="dcterms:W3CDTF">2020-03-09T19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