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технологии иммобилизации ртути в ртутьсодержащих отход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шу А.Ю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ий химико-технологический университет имени Д.И.Менделеева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l.tren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России накоплена огромная масса ртутьсодержащих отходов, в обращении находится большое количество ртутных приборов, изделий и устройств [1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аллическая ртуть и ее соединения, с учетом их подвижности могут из твердых бытовых отходов легко мигрировать в другие компоненты окружающей среды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снижения уровня загрязнения используется перевод соединений ртути в отходах в наиболее стабильную форму – сульфид рт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[2]</w:t>
      </w:r>
      <w:r>
        <w:rPr>
          <w:rFonts w:cs="Times New Roman" w:ascii="Times New Roman" w:hAnsi="Times New Roman"/>
          <w:sz w:val="24"/>
          <w:szCs w:val="24"/>
        </w:rPr>
        <w:t>. Задача заключалась в переводе ртути в сульфид бестермическим и бессточным способ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технологии иммобилизации ртути в ртутьсодержащих отходах исследованы реакции в системе ртуть-сера-стекло. Исследования по анализу взаимодействия ртути с серой проводились в присутствии стекла в соотношении 1:9, характерном для термометров, выпускаемых по ГОСТ в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Способ иммобилизации ртутьсодержащих от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овместный размол отходов с порошком элементной серы и водой в герметичном вращающемся реакторе – шаровой мельнице барабанного типа, при соотношении Т:Ж=3-5:1 и соотношении массы элементной серы к массе металлической ртути, равном 2-3:1.</w:t>
      </w:r>
      <w:r>
        <w:rPr>
          <w:rFonts w:cs="Times New Roman" w:ascii="Times New Roman" w:hAnsi="Times New Roman"/>
          <w:sz w:val="24"/>
        </w:rPr>
        <w:t>При реакции ртути с серой на поверхности ртути быстро образуется сульфидная пленка, которую необходимо постоянноразрушать за счет постоянного обновления поверхности контакта фаз, что обеспечивалось использованием шаровой мельн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ол ведут до связывания 95% массы металлической ртути в сульфид рту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й установлено, что наибольшая иммобилизация ртути достигается в отсутствие воды или её небольшом присутствии (35-38%), а также при соотношении ртути к сере 1:3 по массе, оптимальным временем проведения процесса иммобилизации является 90 минут.Погрешность исследования составила 5%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Веселова К.А., Бахметьев Ю.Б. Ртутьсодержащие отходы в производстве и быту // Экология производства. – 2010. – № 10. – 41-4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/>
        <w:t>Сангалов Ю.А., Карчевский С.Г., Бахонина Е.И., Ионов В.И. Дезактивация (иммобилизация) ртути с использованием серосодержащих соединений. Россия, 2015. – 11-2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Zhengkai Tao, Shijin Dai, Xiaoli Chai. Mercury emission to the atmosphere from municipal solid waste landfills: A brief review. // Atmospheric Environment, China, 2017, pp 303-3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1:00Z</dcterms:created>
  <dc:creator>79857251380</dc:creator>
  <dc:description/>
  <dc:language>en-US</dc:language>
  <cp:lastModifiedBy>79857251380</cp:lastModifiedBy>
  <dcterms:modified xsi:type="dcterms:W3CDTF">2020-02-27T12:41:00Z</dcterms:modified>
  <cp:revision>2</cp:revision>
  <dc:subject/>
  <dc:title/>
</cp:coreProperties>
</file>