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Перспективы применения кластерно-пучковой технологии обработки поверхности материалов для медицинских импла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i/>
          <w:iCs/>
          <w:sz w:val="24"/>
          <w:szCs w:val="24"/>
        </w:rPr>
        <w:t>Марцинкевич Екатерина Максим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 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МИРЭА – Российский технологический университет</w:t>
      </w:r>
      <w:r>
        <w:rPr>
          <w:rFonts w:cs="Times New Roman" w:ascii="Times New Roman" w:hAnsi="Times New Roman"/>
          <w:i/>
          <w:sz w:val="24"/>
          <w:szCs w:val="24"/>
        </w:rPr>
        <w:t>. г.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Ядерный Университет МИФИ. Обнинский институт атомной энергетики. НИЯУ МИФИ ИАТЭ. г. Обнин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rcinkevich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re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отрены методы обработки поверхности как традиционных (титан и его сплавы), так и перспективных (углерод и полимеры) материалов для изделий медицинского назначения. Повышение биосовместимости имплантов позволяет значительно снизить срок пребывания пациентов в стационаре после хирургического вмеш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работка поверхности материала кластерными пучками аргона, является перспективным направлением, поскольку данная модификация позволяет, не внося дополнительных примесей, создавать нанорельеф поверхности с минимальным повреждением приповерхностного слоя (см., напр., [1]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ходе данной работы проведены комплексные исследования образцов изделий из титана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Grade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4, сплава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наноструктурированного углерода (ОУН), полиэфирэфиркетона (ПЭЭК) до и после ионно-кластерной обработки. Проведены физико-химические исследования с использованием методов ИК-Фурье и фотоэлектронной спектроскопии образцов (ESCALAB MK2, VG SCIENTIFIC, анод MgKα). </w:t>
      </w:r>
      <w:r>
        <w:rPr>
          <w:rFonts w:cs="Times New Roman" w:ascii="Times New Roman" w:hAnsi="Times New Roman"/>
          <w:sz w:val="24"/>
          <w:szCs w:val="24"/>
        </w:rPr>
        <w:t>Полученный нанорельеф поверхности исследовался методами сканирующей электронной микроскопии (FEI Quanta 3D FEG) и атомно-силовой микроскопи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гра, НТ-МДТ</w:t>
      </w:r>
      <w:r>
        <w:rPr>
          <w:rFonts w:cs="Times New Roman" w:ascii="Times New Roman" w:hAnsi="Times New Roman"/>
          <w:sz w:val="24"/>
          <w:szCs w:val="24"/>
        </w:rPr>
        <w:t xml:space="preserve">). Обнаружено появление максимума значения шероховатости в зависимости от дозы облучения поверхности. Обработка изделий из сп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Ti6Al7Nb</w:t>
      </w:r>
      <w:r>
        <w:rPr>
          <w:rFonts w:cs="Times New Roman" w:ascii="Times New Roman" w:hAnsi="Times New Roman"/>
          <w:sz w:val="24"/>
          <w:szCs w:val="24"/>
        </w:rPr>
        <w:t xml:space="preserve"> привела к меньшему значению шероховатости по сравнению с титаном мар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 (табл. 1). Для ПЭЭК удалось снизить среднюю шероховатость поверхности до уровня 2 - 3 н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арьирование количеством атомов аргона в кластере (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= 1000 – 2500), энергией (управляющее напряжение 15 - 20 кВ), дозой облучения (2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- 6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) позволило подобрать режимы обработки поверхности, позволяющие достигнуть заданного результа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center"/>
        <w:rPr/>
      </w:pPr>
      <w:r>
        <w:rPr/>
        <w:t>Таблица 1 - Средние значения шероховатости для поверхности образцов при выбранных режимах кластерно-пучковой обработк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97"/>
        <w:gridCol w:w="1843"/>
        <w:gridCol w:w="1559"/>
        <w:gridCol w:w="170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том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, 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, 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, нм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 Grade 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± 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± 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± 33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 Grade 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± 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± 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± 17,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6Al7Nb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± 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±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± 4,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6Al7Nb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±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± 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± 30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работе измерены также краевые углы смачивания поверхности водой при комнатной температуре (20 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). При этом обнаружено, что средние значения краевого угла смачивания поверхности водой снизились после модификации кластерными пучками поверхности титана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Grade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4, сплава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>, ОУН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на 13, 18 и 12 градусов соответственно. Также проведено исследование жизнеспособности, пролиферативной активности мезенхимных стволовых клеток при их культивировании на поверхности. Новый способ модификации поверхности с использованием кластерно-пучковых технологий позволяет повысить биологическую активность и остеоинтеграцию имплантационных материалов без изменения химического состава поверх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ыполнена при финансовой поддержке Министерства науки и высшего образования России. Соглашение № 14.579.21.0157. Уникальный идентификатор ПНИ RFMEFI57918X01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lang w:val="en-US"/>
        </w:rPr>
        <w:t>1. Yamada I. Materials processing by cluster ion beams. – Boca Raton: CRC, 2016. – 237 p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CJJ F+ Trajan Pro 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RCJJ F+ Trajan Pro 3;Times New Roman" w:hAnsi="VRCJJ F+ Trajan Pro 3;Times New Roman" w:eastAsia="Calibri" w:cs="VRCJJ F+ Trajan Pro 3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22:00Z</dcterms:created>
  <dc:creator>Пастухов</dc:creator>
  <dc:description/>
  <cp:keywords/>
  <dc:language>en-US</dc:language>
  <cp:lastModifiedBy>Microsoft Office User</cp:lastModifiedBy>
  <dcterms:modified xsi:type="dcterms:W3CDTF">2020-10-25T18:39:00Z</dcterms:modified>
  <cp:revision>14</cp:revision>
  <dc:subject/>
  <dc:title/>
</cp:coreProperties>
</file>