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исследование свойств композитных наноматериалов на основе неорганических наночастиц и высокомолекулярных соединений для конструирования систем доставки биологически активных соединени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пова В.К., Дмитриенко Е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ческой биологии и фундаментальной медицины СО РАН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федра биоорганической химии, Новосиби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f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198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оритетной задачей современной биомедицины является повышение эффективности лечения путем усовершенствования традиционных способов терапии с использованием новых методических подходов, в том числе конструирование систем адресной доставки биологически активных соединений (БАС) с контролируемым высвобождением терапевтических агентов [1]. Широкое распространение в данной области получила стратегия многослойной сборки композитных наноматериалов на твердотельный носитель, в качестве которого распространенно используют неорганические наночастицы (НЧ), благодаря возможности направленно варьировать свойства создаваемой системы транспорта БАС, путем доступной функционализации поверхности НЧ [2]. Особое внимание в этой нише исследований направлено на создание контейнеров для противоопухолевых средств, способных к избирательному концентрированию и пролонгированному высвобождению лекарств, что приводит к снижению токсичности и повышению эффективности терапии. Несмотря на многочисленные поисковые работы и высокий потенциал идеи «умных» доставщиков, одной из проблем при конструировании подобных препаратов является поиск доступных методов синтеза стабильной монодисперсной суспензии нанометровых частиц удовлетворительного качества для применимости в биомедицине, способных к эффективному связыванию и высвобождению лекарственного средств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целью данной исследовательской работы является получение и исследование свойств композитных наноматериалов, в том числе для дальнейших биомедицинских применений. Для осуществления поставленной цели разработаны воспроизводимые протоколы получения суспензии НЧ на основе диоксида кремния и карбоната кальция, а также их композитов, обладающих оптимальными параметрами для основ систем доставки противоопухолевых препаратов: наноразмерность (до 200 нм), монодисперсность, биосовместимость, а также рН-чувствительность. Для полученных наноматериалов, отвечающих требованиям применимост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n v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ссмотрена возможность получения композитов на основе НЧ и биосовместимого полимера нейлона-6. Показана возможность УФ-иммобилизации нуклеиновых кислот на поверхность композитных наноматериалов, что позволяет использовать олигонуклеотид-направленную стратегию в системе доставки БАС в дальнейших исследованиях. Все полученные материалы охарактеризованы методами динамического светорассеяния, просвечивающей электронной микроскопии, а также ИК-спектроскопии. Для наноматериалов и их композитов изучены условия связывания и высвобождения противоопухолевого антибиотика – доксорубицина. В модельных экспериментах показана высокая эффективность, рН-чувствительность и пролонгированность высвобождения как для НЧ на основе карбоната кальция, так и для диоксида кремния. С помощью МТТ-теста подтверждено отсутствие токсичности синтезированных НЧ, а также показана эффективность ингибирования роста клеток НЧ, несущими доксорубицин, превышающая использование индивидуального антибиотик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Rosenblum, D., Joshi, N., Tao, W., Karp, J. M., Peer, D. Progress and challenges towards targeted delivery of cancer therapeutics // Nature communications. 2018, №9(1). p. 1-12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Azarmi, S., Roa, W. H., Löbenberg, R. Targeted delivery of nanoparticles for the treatment of lung diseases // Advanced drug delivery reviews. 2008, №60(8). p. 863-87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08:00Z</dcterms:created>
  <dc:creator>Виктория Фоменко</dc:creator>
  <dc:description/>
  <cp:keywords/>
  <dc:language>en-US</dc:language>
  <cp:lastModifiedBy>Виктория Фоменко</cp:lastModifiedBy>
  <dcterms:modified xsi:type="dcterms:W3CDTF">2020-10-23T17:09:00Z</dcterms:modified>
  <cp:revision>3</cp:revision>
  <dc:subject/>
  <dc:title/>
</cp:coreProperties>
</file>