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нк-модифицированные композиционные материалы для восстановления костных ткан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уцалова А.А., Лыткина Д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циональный исследовательский Томский государственны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Том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nastya_w@bk.ru</w:t>
      </w:r>
    </w:p>
    <w:p>
      <w:pPr>
        <w:pStyle w:val="Default"/>
        <w:ind w:firstLine="397"/>
        <w:jc w:val="both"/>
        <w:rPr/>
      </w:pPr>
      <w:r>
        <w:rPr/>
        <w:t>Современные материалы для регенерации костной ткани должны соответствовать составу костной ткани и не вызывать отторжения организмом, провоцировать рост новой кости, в идеале полностью замещаясь новой костной тканью [</w:t>
      </w:r>
      <w:r>
        <w:rPr>
          <w:lang w:val="en-US"/>
        </w:rPr>
        <w:t>2</w:t>
      </w:r>
      <w:r>
        <w:rPr/>
        <w:t>]. Стремление улучшить механические характеристики кальций-фосфатной керамики привело к созданию композиционных материалов на основе фосфатов кальция и различных полимеров [3]. Добавка Zn</w:t>
      </w:r>
      <w:r>
        <w:rPr>
          <w:vertAlign w:val="superscript"/>
        </w:rPr>
        <w:t>2+</w:t>
      </w:r>
      <w:r>
        <w:rPr/>
        <w:t xml:space="preserve"> увеличивает жизнеспособность клеток остеобластов, адгезию, распространение, пролиферацию и дифференцировку, а также стимулировал остеогенную активность, рост и заживление кости [1]. Варьируя содержание нитрата цинка в ходе синтеза, получили линейку образцов с различным количеством моль цинка Ca(</w:t>
      </w:r>
      <w:r>
        <w:rPr>
          <w:vertAlign w:val="subscript"/>
        </w:rPr>
        <w:t>10–x</w:t>
      </w:r>
      <w:r>
        <w:rPr/>
        <w:t>)Zn</w:t>
      </w:r>
      <w:r>
        <w:rPr>
          <w:vertAlign w:val="subscript"/>
        </w:rPr>
        <w:t>x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(OH)</w:t>
      </w:r>
      <w:r>
        <w:rPr>
          <w:vertAlign w:val="subscript"/>
        </w:rPr>
        <w:t>2</w:t>
      </w:r>
      <w:r>
        <w:rPr/>
        <w:t xml:space="preserve">, где х = 0,1; 0,5 и порообразующий агент NaCl, взятый в количестве 25 мас.%, который в последующей стадии вымачивали для получения пор. Полученные пористые подложки пропитывали в растворе сополимера лактида и гликолида (СЛГ) в хлороформе с обработкой ультразвуком. </w:t>
      </w:r>
    </w:p>
    <w:p>
      <w:pPr>
        <w:pStyle w:val="Default"/>
        <w:ind w:firstLine="397"/>
        <w:jc w:val="both"/>
        <w:rPr/>
      </w:pPr>
      <w:r>
        <w:rPr/>
        <w:t>Контроль фазового состава композитов исследовали на дифрактометре (Shimadzu XRD-6000), который указывает на наличие фазы ГА, гексагональной сингонии с высокой степенью кристалличности. Параметры элементарных ячеек всех образцов находятся в удовлетворительном соответствии с данными Международного центра дифракционных стандартов (по данным JCPDS № 9-432: a = 9,418 Å; c = 6,884 Å). Поверхность композиционных материалов оценивали по микрофотографиям, полученным на сканирующем электронном микроскопе HITACHI-3000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/>
        <w:t xml:space="preserve">Результаты СЭМ показали, что композиты представляют собой агломераты частиц разнообразной формы: стержни, иголки, округлые частицы представляющие собой </w:t>
      </w:r>
      <w:r>
        <w:rPr>
          <w:lang w:val="en-US"/>
        </w:rPr>
        <w:t>Zn</w:t>
      </w:r>
      <w:r>
        <w:rPr>
          <w:vertAlign w:val="subscript"/>
        </w:rPr>
        <w:t>х</w:t>
      </w:r>
      <w:r>
        <w:rPr/>
        <w:t xml:space="preserve">ГА покрытый слоем СЛГ. Среднее значение размеров частиц составило для 1,2±0,1 </w:t>
      </w:r>
      <w:r>
        <w:rPr>
          <w:rFonts w:cs="Arial" w:ascii="Arial" w:hAnsi="Arial"/>
        </w:rPr>
        <w:t>μ</w:t>
      </w:r>
      <w:r>
        <w:rPr/>
        <w:t xml:space="preserve">м и 0,9±0,1 </w:t>
      </w:r>
      <w:r>
        <w:rPr>
          <w:rFonts w:cs="Arial" w:ascii="Arial" w:hAnsi="Arial"/>
        </w:rPr>
        <w:t>μ</w:t>
      </w:r>
      <w:r>
        <w:rPr/>
        <w:t>м для Zn</w:t>
      </w:r>
      <w:r>
        <w:rPr>
          <w:vertAlign w:val="subscript"/>
        </w:rPr>
        <w:t>0,1</w:t>
      </w:r>
      <w:r>
        <w:rPr/>
        <w:t>ГА+СЛГ и Zn</w:t>
      </w:r>
      <w:r>
        <w:rPr>
          <w:vertAlign w:val="subscript"/>
        </w:rPr>
        <w:t>0,5</w:t>
      </w:r>
      <w:r>
        <w:rPr/>
        <w:t>ГА+СЛГ соответственно. Уменьшение размеров частиц может быть связано с количеством вводимой концентрации ионов цинка. Соотношение компонентов определяли с помощью элементного анализа на приставке для энергодисперсионного микроанализа Quantax-70. Элементный состав композиционных материалов Zn</w:t>
      </w:r>
      <w:r>
        <w:rPr>
          <w:vertAlign w:val="subscript"/>
        </w:rPr>
        <w:t>х</w:t>
      </w:r>
      <w:r>
        <w:rPr/>
        <w:t>ГА+СЛГ показывает, что мольное отношение элементов (Ca+</w:t>
      </w:r>
      <w:r>
        <w:rPr>
          <w:lang w:val="en-US"/>
        </w:rPr>
        <w:t>Zn</w:t>
      </w:r>
      <w:r>
        <w:rPr/>
        <w:t>)/P составляет 1,7-1,9, отношение элементов Ca/P для костной ткани колеблется в пределах 1,4-2,0. Полученный материал обладает функциональными свойствами и перспективен для дальнейших исследований с целью применения в качестве материала для реконструкции костных дефектов.</w:t>
      </w:r>
    </w:p>
    <w:p>
      <w:pPr>
        <w:pStyle w:val="Default"/>
        <w:ind w:firstLine="397"/>
        <w:jc w:val="both"/>
        <w:rPr/>
      </w:pPr>
      <w:r>
        <w:rPr/>
        <w:t>Работа выполнена в рамках научного проекта при поддержке Программы повышения конкурентоспособности ТГУ.</w:t>
      </w:r>
    </w:p>
    <w:p>
      <w:pPr>
        <w:pStyle w:val="Default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Default"/>
        <w:ind w:firstLine="397"/>
        <w:jc w:val="both"/>
        <w:rPr/>
      </w:pPr>
      <w:r>
        <w:rPr>
          <w:lang w:val="en-US"/>
        </w:rPr>
        <w:t xml:space="preserve">1. </w:t>
      </w:r>
      <w:r>
        <w:rPr>
          <w:rStyle w:val="Spellingerror"/>
          <w:shd w:fill="FFFFFF" w:val="clear"/>
          <w:lang w:val="en-US"/>
        </w:rPr>
        <w:t>Begam</w:t>
      </w:r>
      <w:r>
        <w:rPr>
          <w:rStyle w:val="Normaltextrun"/>
          <w:shd w:fill="FFFFFF" w:val="clear"/>
          <w:lang w:val="en-US"/>
        </w:rPr>
        <w:t>, H.; Kundu, B.; Chanda, A.; Nandi, S.K. MG63 osteoblast cell response on Zn doped hydroxyapatite (</w:t>
      </w:r>
      <w:r>
        <w:rPr>
          <w:rStyle w:val="Spellingerror"/>
          <w:shd w:fill="FFFFFF" w:val="clear"/>
          <w:lang w:val="en-US"/>
        </w:rPr>
        <w:t>HAp</w:t>
      </w:r>
      <w:r>
        <w:rPr>
          <w:rStyle w:val="Normaltextrun"/>
          <w:shd w:fill="FFFFFF" w:val="clear"/>
          <w:lang w:val="en-US"/>
        </w:rPr>
        <w:t>) with various surface features. Ceram. Int. 2017, 43, 3752–3760.</w:t>
      </w:r>
    </w:p>
    <w:p>
      <w:pPr>
        <w:pStyle w:val="Default"/>
        <w:ind w:firstLine="397"/>
        <w:jc w:val="both"/>
        <w:rPr/>
      </w:pPr>
      <w:r>
        <w:rPr>
          <w:lang w:val="en-US"/>
        </w:rPr>
        <w:t xml:space="preserve">2. </w:t>
      </w:r>
      <w:r>
        <w:rPr/>
        <w:t>Iftekhar A. Biomedical composites. In: Standard handbook of biomedical engineering and design [Chapter 12] / A. Iftekhar. – New York. : McGraw-Hill Companies; 2004. – P. 12.1-12.17.</w:t>
      </w:r>
    </w:p>
    <w:p>
      <w:pPr>
        <w:pStyle w:val="Default"/>
        <w:ind w:firstLine="397"/>
        <w:jc w:val="both"/>
        <w:rPr/>
      </w:pPr>
      <w:r>
        <w:rPr>
          <w:lang w:val="en-US"/>
        </w:rPr>
        <w:t>3. Zeeshan Sheikh, Shariq Najeeb, Zohaib Khurshid, Vivek Verma, Haroon Rashid and 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Michael Glogauer Biodegradable Materials for Bone Repair and Tissue Engineering Applications / Materials 2015, 8, 5744-5794 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St">
    <w:name w:val="st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25:00Z</dcterms:created>
  <dc:creator>Пользователь Windows</dc:creator>
  <dc:description/>
  <cp:keywords/>
  <dc:language>en-US</dc:language>
  <cp:lastModifiedBy>Анастасия Гуцалова</cp:lastModifiedBy>
  <dcterms:modified xsi:type="dcterms:W3CDTF">2020-02-29T07:25:00Z</dcterms:modified>
  <cp:revision>2</cp:revision>
  <dc:subject/>
  <dc:title/>
</cp:coreProperties>
</file>