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41" w:hanging="0"/>
        <w:jc w:val="center"/>
        <w:rPr>
          <w:b/>
          <w:b/>
          <w:bCs/>
        </w:rPr>
      </w:pPr>
      <w:r>
        <w:rPr>
          <w:b/>
          <w:bCs/>
        </w:rPr>
        <w:t>Синтез и влияние водорода на магнитные свойства псевдобинарных сплавов</w:t>
      </w:r>
    </w:p>
    <w:p>
      <w:pPr>
        <w:pStyle w:val="Default"/>
        <w:ind w:left="-567" w:right="141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lang w:val="en-US"/>
        </w:rPr>
        <w:t>Sm</w:t>
      </w:r>
      <w:r>
        <w:rPr>
          <w:b/>
          <w:vertAlign w:val="subscript"/>
        </w:rPr>
        <w:t>1-х</w:t>
      </w:r>
      <w:r>
        <w:rPr>
          <w:b/>
        </w:rPr>
        <w:t>Но</w:t>
      </w:r>
      <w:r>
        <w:rPr>
          <w:b/>
          <w:vertAlign w:val="subscript"/>
        </w:rPr>
        <w:t>х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  <w:lang w:val="en-US"/>
        </w:rPr>
        <w:t>Fe</w:t>
      </w:r>
      <w:r>
        <w:rPr>
          <w:b/>
          <w:vertAlign w:val="subscript"/>
        </w:rPr>
        <w:t>17</w:t>
      </w:r>
      <w:r>
        <w:rPr>
          <w:b/>
        </w:rPr>
        <w:t xml:space="preserve"> (х = 0.2; 0.4)</w:t>
      </w:r>
    </w:p>
    <w:p>
      <w:pPr>
        <w:pStyle w:val="Default"/>
        <w:ind w:left="-567" w:right="141" w:hanging="0"/>
        <w:jc w:val="center"/>
        <w:rPr/>
      </w:pPr>
      <w:r>
        <w:rPr>
          <w:b/>
          <w:bCs/>
          <w:i/>
          <w:iCs/>
        </w:rPr>
        <w:t>Веселова С.В.</w:t>
      </w:r>
    </w:p>
    <w:p>
      <w:pPr>
        <w:pStyle w:val="Default"/>
        <w:ind w:left="-567" w:right="141" w:hanging="0"/>
        <w:jc w:val="center"/>
        <w:rPr/>
      </w:pPr>
      <w:r>
        <w:rPr>
          <w:i/>
          <w:iCs/>
        </w:rPr>
        <w:t>Инженер 1 категории</w:t>
      </w:r>
    </w:p>
    <w:p>
      <w:pPr>
        <w:pStyle w:val="Default"/>
        <w:ind w:left="-567" w:right="141"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Default"/>
        <w:ind w:left="-567" w:right="141" w:hanging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Default"/>
        <w:ind w:left="-567" w:right="141" w:hanging="0"/>
        <w:jc w:val="center"/>
        <w:rPr>
          <w:i/>
          <w:i/>
          <w:color w:val="333333"/>
          <w:shd w:fill="FFFFFF" w:val="clear"/>
          <w:lang w:val="en-US"/>
        </w:rPr>
      </w:pPr>
      <w:r>
        <w:rPr>
          <w:i/>
          <w:iCs/>
          <w:lang w:val="en-GB"/>
        </w:rPr>
        <w:t>E</w:t>
      </w:r>
      <w:r>
        <w:rPr>
          <w:i/>
          <w:iCs/>
          <w:lang w:val="en-US"/>
        </w:rPr>
        <w:t>–</w:t>
      </w:r>
      <w:r>
        <w:rPr>
          <w:i/>
          <w:iCs/>
          <w:lang w:val="en-GB"/>
        </w:rPr>
        <w:t>mail</w:t>
      </w:r>
      <w:r>
        <w:rPr>
          <w:i/>
          <w:iCs/>
          <w:lang w:val="en-US"/>
        </w:rPr>
        <w:t xml:space="preserve">: </w:t>
      </w:r>
      <w:r>
        <w:rPr>
          <w:i/>
          <w:iCs/>
          <w:lang w:val="en-GB"/>
        </w:rPr>
        <w:t>sv</w:t>
      </w:r>
      <w:r>
        <w:rPr>
          <w:i/>
          <w:iCs/>
          <w:lang w:val="en-US"/>
        </w:rPr>
        <w:t>_</w:t>
      </w:r>
      <w:r>
        <w:rPr>
          <w:i/>
          <w:iCs/>
          <w:lang w:val="en-GB"/>
        </w:rPr>
        <w:t>veselova</w:t>
      </w:r>
      <w:r>
        <w:rPr>
          <w:i/>
          <w:iCs/>
          <w:lang w:val="en-US"/>
        </w:rPr>
        <w:t>@</w:t>
      </w:r>
      <w:r>
        <w:rPr>
          <w:i/>
          <w:iCs/>
          <w:lang w:val="en-GB"/>
        </w:rPr>
        <w:t>mail</w:t>
      </w:r>
      <w:r>
        <w:rPr>
          <w:i/>
          <w:iCs/>
          <w:lang w:val="en-US"/>
        </w:rPr>
        <w:t>.</w:t>
      </w:r>
      <w:r>
        <w:rPr>
          <w:i/>
          <w:iCs/>
          <w:lang w:val="en-GB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металлические соединения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– РЗМ) представляют широкий практический интерес, в частности, являются привлекательными материалами для производства постоянных магнитов. Однако они имеют недостатки, ограничивающие их использование в этих целях. Прежде всего, это низкая температура магнитного упорядочения и магнитокристаллическая анизотропия типа «легкая плоскость». Замещение самария редкоземельным элементом, железа - немагнитными атомами, а также внедрение водорода, азота, углерода в металлическую решетку способны модифицировать важнейшие магнитные характеристики исходных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оединений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 xml:space="preserve">синтезировать сплавы сери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 исследовать взаимодействие полученных образцов с водородом, а также магнитные свойства исходных соединений и их гидридов в статических и импульсных магнитных полях в широком диапазоне температу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индукционной плавки впервые получены сплавы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х = 0.2 и 0.4) из исходных металлов высокой чистоты в атмосфере аргона. Далее проводили гомогенизирующий отжиг образцов при 1273 К в течение 4-8 суток. Состав образцов контролировали методами РФА на дифрактометре ДРОН-4-07 (CoKα-излучение) и химического анализа с помощью сканирующего электронного микроскопа «LEO EVO 50 XVP». Установлено, что основная фаза типа 2:17 в исходных образцах кристаллизуется в ромбоэдрической структуре (T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, пр. гр. R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8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). Синтез гидридов проводили на специальной установке прямой реакцией взаимодействия измельченного порошка сплава с водородом высокой чистоты (содержание примес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масс. %) под давлением до 30 МПа при его нагреве до 2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5 часов. В результате процедуры гидрирования приготовлены гидриды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6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4</w:t>
      </w:r>
      <w:r>
        <w:rPr>
          <w:rFonts w:cs="Times New Roman" w:ascii="Times New Roman" w:hAnsi="Times New Roman"/>
          <w:sz w:val="24"/>
          <w:szCs w:val="24"/>
        </w:rPr>
        <w:t>. Установлено, что, хотя тип кристаллической структуры не изменяется, происходит анизотропное изменение параметров решетки (преимущественно в базисной плоскости) и увеличение объема элементарной ячейки до 3.6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свойства образцов исследовались как в статических, так и в импульсных магнитных полях. Прежде всего, кривые намагничивания М(Н) свободных тонкодисперсных порошк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х = 0.2 и 0.4) и гидридов на их основе были измерены при комнатной температуре в полях до 2 и 7 Тл с помощью вибрационного магнитометра типа VSM-250 и установки измерения физических свойств материалов PPMS-9 (Quantum Design) в широком диапазоне температур. Отдельно проведено исследование намагнич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, как образца с наиболее высоким содержанием водорода, в магнитных полях до 60 Тл при 4.2 К в Лаборатории сильных магнитных полей в Дрездене. Выявлено значительное (до 28 %) возрастание намагниченности насыщения гидрида по сравнению с исходным составом при комнатной температуре, связанное с увеличением температуры магнитного упорядочения. Гидрирование не оказывает заметного влияния на величину намагниченности насы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ри Т = 4.2 К. Измерение полевых зависимостей намагниченности в сильных (до 60 Тл) магнитных полях, позволило обнаружить, что в исходном соединении ферримагнитная структура сохраняется до 58 Тл, а в гидриде наблюдается спин-переориентационный фазовый переход в поле до 55 Тл, обусловленный разворотом отдельных подреше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>Работа выполнена при частичной финансовой поддержке гранта Российского научного фонда (проект № 18-13-0013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Asus</cp:lastModifiedBy>
  <dcterms:modified xsi:type="dcterms:W3CDTF">2020-10-25T18:59:00Z</dcterms:modified>
  <cp:revision>30</cp:revision>
  <dc:subject/>
  <dc:title/>
</cp:coreProperties>
</file>