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особенностей реакции образования гидроксамовой кислоты в водно-спиртовой среде с применением технологии микрореакторного синтез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аврилов Г.А.,</w:t>
      </w:r>
      <w:r>
        <w:rPr>
          <w:b/>
          <w:i/>
          <w:color w:val="000000"/>
          <w:vertAlign w:val="superscript"/>
        </w:rPr>
        <w:t xml:space="preserve"> 1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 xml:space="preserve"> Агаев М.М.,</w:t>
      </w:r>
      <w:r>
        <w:rPr>
          <w:b/>
          <w:i/>
          <w:color w:val="000000"/>
          <w:vertAlign w:val="superscript"/>
        </w:rPr>
        <w:t xml:space="preserve"> 1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 xml:space="preserve"> Левин Е.А.</w:t>
      </w:r>
      <w:r>
        <w:rPr>
          <w:b/>
          <w:i/>
          <w:color w:val="000000"/>
          <w:vertAlign w:val="superscript"/>
        </w:rPr>
        <w:t xml:space="preserve">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, I курс бакалавриата</w:t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00"/>
          <w:vertAlign w:val="superscript"/>
        </w:rPr>
        <w:t>1</w:t>
      </w:r>
      <w:r>
        <w:rPr>
          <w:i/>
        </w:rPr>
        <w:t>Санкт-Петербургский Государственный Химико-Фармацевтический Университ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Промышленной Технологии Лекарств, Санкт-Петербург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geogeo.petep@mail.ru</w:t>
      </w:r>
    </w:p>
    <w:p>
      <w:pPr>
        <w:pStyle w:val="Normal"/>
        <w:rPr/>
      </w:pPr>
      <w:r>
        <w:rPr/>
        <w:t>В настоящее время микрореакторный  синтез является одним из передовых методов в органическом синтезе. Активное развитие данной технологии за последние 10-15 лет, а также  не менее активное внедрение данной технологии в фармацевтическое производство было обеспечено значительными преимуществами микрореакторного синтеза перед емкостным. Среди данных преимуществ в частности высокий выход, значительно меньшая опасность, низкий процент осмоления реакционной смеси и т.д. Однако, значительные различия между микрореакторным и емкостным оборудованием требуют существенных изменений в препаративной методике. Объектом исследования нашей группы стала реакция получения гидроксамовой кислоты из сложного эфира в щелочной сред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7640" cy="834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нная реакция имеет не только аналитическое значение (для определения содержания сложных эфиров), но и синтетическое, при получении некоторых препаратов (таких вориностат, белиностат и др.). </w:t>
      </w:r>
    </w:p>
    <w:p>
      <w:pPr>
        <w:pStyle w:val="Normal"/>
        <w:rPr/>
      </w:pPr>
      <w:r>
        <w:rPr/>
        <w:t xml:space="preserve">Основной целью нашей работы является создание эффективной препаративной  методики получения гидроксамовой кислоты и подбор оптимальных параметров  для проведения данной реакции в условия использования микрореакторной установки, а также оценки эффективности последней в сравнении с пробирным методом. В качестве исходного реагента использовался спиртовой раствор этилбензоата. </w:t>
      </w:r>
      <w:r>
        <w:rPr>
          <w:lang w:val="en-US" w:eastAsia="en-US"/>
        </w:rPr>
        <w:drawing>
          <wp:inline distT="0" distB="0" distL="0" distR="0">
            <wp:extent cx="3965575" cy="650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новной метод анализа результатов реакции фотоколориметрия, фотоколориметрия проводилась на основании реакции образования комплексов гидроксамовой кислоты с ионами железа(3+). Также было проведено сравнение выходов в водной и спиртовой средах. Основные параметры данной реакции: температура, скорость подачи, содержание кислоты по отношению к основанию, содержание гидроксиламина в реакционной смеси по отношению к сложному эфиру и время выдержки реакционной смеси.</w:t>
      </w:r>
    </w:p>
    <w:p>
      <w:pPr>
        <w:pStyle w:val="Normal"/>
        <w:rPr/>
      </w:pPr>
      <w:r>
        <w:rPr/>
        <w:t xml:space="preserve">Результатом данного исследования является создание рабочей препаративной методики синтеза гидроксамовой  кислоты. Выявление некоторых особенностей фотоколориметрии комплексов гидроксамовой кислоты с ионами железа (3+).  Выявлена эффективность синтеза в спиртовой среде и выявлены причины различий выходов конечного продукта в водно-спиртовой и спиртовой среде. Показана эффективность микрореакторного синтеза в сравнении с пробирным синтезом. Также выявлено что при повышении температуры снижаются из-за конкурирующей реакции гидролиза (оптимальная температура 60°С). Экспериментально доказана лучшая стабильность комплекса при более кислой среде.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25:00Z</dcterms:created>
  <dc:creator>user</dc:creator>
  <dc:description/>
  <cp:keywords/>
  <dc:language>en-US</dc:language>
  <cp:lastModifiedBy>user</cp:lastModifiedBy>
  <dcterms:modified xsi:type="dcterms:W3CDTF">2020-03-02T17:40:00Z</dcterms:modified>
  <cp:revision>4</cp:revision>
  <dc:subject/>
  <dc:title/>
</cp:coreProperties>
</file>