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Сравнение методов получения высокоориентированного материала с помощью электроспиннинга</w:t>
      </w:r>
      <w:bookmarkEnd w:id="0"/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Кашин А. В.,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Антипова К. Г.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Студент, 2 курс магистратур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НИЦ «Курчатовский институт», Москва, Росс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ascii="Times New Roman" w:hAnsi="Times New Roman"/>
            <w:i/>
            <w:iCs/>
            <w:sz w:val="24"/>
            <w:szCs w:val="24"/>
            <w:lang w:val="en-US" w:eastAsia="ru-RU"/>
          </w:rPr>
          <w:t>artem-benz@mail.ru</w:t>
        </w:r>
      </w:hyperlink>
      <w:r>
        <w:rPr>
          <w:rFonts w:eastAsia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временном мире все большую актуальность приобретают биоподобные искусственные ткани. При этом акцент делается на архитектуру полимерного каркаса и природоподобие биомеханического поведения материала в процессе деформации. Морфология нативных тканей, таких как стенки сосудов, мышечные волокна и многие другие, имеет ориентацию. Существуют различные методы получения ориентированных волокон. И материалы, полученные различными методами, имеют отличные друг от друга свойства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данной работе получен волоконный материал с помощью следующих методов: элеткроспиннинг на щель, электроспиннинг на вращающийся барабан, а также модифицированный электроспиннинг с помощью  высоковольтного генератора прямоугольных импульсов. Модифицированный электроспиннинг произведен при реверсе напряжений на приемных коллекторах [1-2]. Система формования состоит из серии высоковольтных ключей, способных коммутировать напряжения со сдвигом фаз [3]. Волокна получали из 8%-го раствора полилактида в хлороформе (90%) со спиртом (10%). Полученные высокоориентированные материалы в среднем имели размеры 40х90 мм, при толщине 0,4±0,05 мм и были охарактеризованы по диаметрам волокон, углу ориентации, плотности упаковк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ыяснено, что наилучшей производительностью, равной 400-500 мг/ч,  обладает метод электроформования на вращающийся коллектор. Наилучшей ориентированностью волокон обладает метод электроспиннинга с использованием высоковольтного генератора, угол разориентации в среднем составляет 10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 Исследования механических характеристик показали, что из-за особенностей укладки волокон, получаемый материал имеет уникальную для каждого метода зависимость деформации от напряжения. Таким образом, с помощью использованных методов можно добиться необходимых механических характеристик потенциального ткане-инженерного имплан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РФФИ 18-29-17066 мк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1. 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Kashin A.V., Rebrov I.E., Khomich V.Yu. High-voltage power system for electrospinningofcomplex-structured polymer materials // Applied physics. 2018. №3. p. 85–89.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2. Rebrov I.E., et al. Multichannel high-voltage nanosecond pulse generator for oriented fiberlaying system // Applied physics. 2019. №3. p. 98–104.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3. Moshkunov S.I. et. al. Investigation of Power Transistor Parameters for Designing High-Frequency High-Voltage Nanosecond Switches // Instruments and Experimental Techniques. 2018. Vol. 61, №6.  p. 821-826.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rongEmphasis" w:customStyle="1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1041b"/>
    <w:rPr>
      <w:color w:val="0000FF" w:themeColor="hyperlink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1041b"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f4cb6"/>
    <w:rPr>
      <w:rFonts w:ascii="Tahoma" w:hAnsi="Tahoma" w:eastAsia="Calibri" w:cs="Tahoma"/>
      <w:sz w:val="16"/>
      <w:szCs w:val="16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BodyText2">
    <w:name w:val="Body Text 2"/>
    <w:basedOn w:val="Normal"/>
    <w:link w:val="2"/>
    <w:uiPriority w:val="99"/>
    <w:unhideWhenUsed/>
    <w:qFormat/>
    <w:rsid w:val="0061041b"/>
    <w:pPr>
      <w:spacing w:lineRule="auto" w:line="480" w:before="0" w:after="12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f4c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-ben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4</Words>
  <Characters>2364</Characters>
  <CharactersWithSpaces>2773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5:00Z</dcterms:created>
  <dc:creator>Пользователь Windows</dc:creator>
  <dc:description/>
  <dc:language>en-US</dc:language>
  <cp:lastModifiedBy>Fujitsu</cp:lastModifiedBy>
  <dcterms:modified xsi:type="dcterms:W3CDTF">2020-02-28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