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плёнок S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методами химического осаждения и спрей-пиролиза для использования в качестве электрон-проводящего слоя в перовскитных солнечных элемент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удаков А.А., Белич Н.А., Тарасов А.Б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dk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97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интенсивно развивающихся направлений в современной фотовольтаике являются перовскитные солнечные элементы на основе гибридных органо-неорганических галогенидов свинца. В настоящий момент рекордный КПД солнечных элементов данного типа превышает 25%, при этом потенциальная стоимость их производства значительно ниже, чем у аналогов по эффективности. Сами солнечные элементы имеют слоистую структуру. И одним из ключевых их функциональных составляющих является электронпроводящий сл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ключевых их функциональных слоев перовскитных солнечных элементов (ПСЭ) является электронпроводящий слой (ETL), основная функция которого – экстракция фотоиндуцированных электронов из светопоглощающего слоя. До недавнего времени наиболее распространённым материалом для электронпроводящего слоя являлись пленки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днако, в силу таких факторов, как фотоактивность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его низкая проводимость и высокотемпературный режим синтеза требуются новые альтернативные материалы. На текущий момент одной из самых перспективных альтернатив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ются пленки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дающие высоким светопропусканием, благодаря </w:t>
      </w:r>
      <w:r>
        <w:rPr>
          <w:rFonts w:cs="Times New Roman" w:ascii="Times New Roman" w:hAnsi="Times New Roman"/>
          <w:sz w:val="24"/>
          <w:szCs w:val="24"/>
        </w:rPr>
        <w:t>широкой запрещенной зоне (&gt;4эВ) и маленькому коэффициенту отражения, высокой подвижностью электронов (до 24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*(V*s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), химической инертностью, а также низкой температурной синтеза, в связи с чем на основе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озможно создание гибких солнечных модулей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ется разработка оптимальной методики масштабируемого синтеза модифицированных плёнок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создания высокоэффективных перовскитных солнечных элементов. На данном этапе работы были рассмотрены и опробованы несколько вариантов синтеза пленок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частности спрей-пиролиз р-ра Sn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таноле при 4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(SPR), которым были получены пленки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иапазоне 40-130 нм с удельным сопротивлением от 4*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1*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м*см соответственно. Было обнаружено, что плёнки толщиной менее 80 нм обладают неоптимальной морфологией со сквозными отверстиями диаметром до 50 нм. Так же были получены пленки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ом химического осаждения из разбавленного раствора Sn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2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с дальнейшим отжигом при 180 °С (CBD). Данным методом были получены сплошные пленки с однородной толщиной в контролируемом диапазоне 7-28 нм. Спин-коатинг р-ра Sn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2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в этиловом спирте с последующим отжигом (SC), был использован в качестве метода сравне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собраны солнечные элементы с архитектурой стекло/FTO/ETL/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Spiro-MeOTAD/Au, где в качестве ETL использовались полученные плёнки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личной толщины, а также бислойные плёнки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ыло продемонстрировано, что ПСЭ с ETL на основе CBD_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казывают максимальный средний КПД при толщине слоя SnO2 от 14 до 21 нм, составляющий 17,7±0,2%. Нанесение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ом СBD (7 нм) на плёнки диоксида титана позволяет увеличить стабилизированный КПД солнечных элементов с 13.5% в случае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19.2% для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o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view on the application of SnO2 in perovskite solar cells //Advanced Functional Materials. – 2018. – Т. 28. – №. 35. – С. 180275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Calibri" w:cs="Calibri"/>
      <w:color w:val="222222"/>
      <w:sz w:val="20"/>
    </w:rPr>
  </w:style>
  <w:style w:type="character" w:styleId="WW8Num2z0">
    <w:name w:val="WW8Num2z0"/>
    <w:qFormat/>
    <w:rPr>
      <w:rFonts w:ascii="Arial" w:hAnsi="Arial" w:cs="Arial"/>
      <w:color w:val="222222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5:00Z</dcterms:created>
  <dc:creator>mi</dc:creator>
  <dc:description/>
  <dc:language>en-US</dc:language>
  <cp:lastModifiedBy>Алекс С</cp:lastModifiedBy>
  <dcterms:modified xsi:type="dcterms:W3CDTF">2020-03-02T16:05:00Z</dcterms:modified>
  <cp:revision>2</cp:revision>
  <dc:subject/>
  <dc:title/>
</cp:coreProperties>
</file>