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кристаллизация тонких плен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Rh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линин И.А., Росляков И.В., Напольский К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iva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4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тина обладает уникальными характеристиками, обуславливающими её использование в качестве материала для создания нагревательных элементов и термометров сопротивления. Легирование родием существенно упрочняет платину за счет понижения диффузионной подвижности в сплаве от введения более тугоплавкого металла. Наиболее востребованными являются сплавы, содержащие 5–15 масс. % Rh. Целью работы является изучение процессов рекристаллизации в тонких пленк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плав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создания компонентов устройств микроэлектроники, функционирующих при высоких температурах. В работе исследованы структурированные в виде двумерной спирали пленки Pt, Pt-11% Rh, Pt-21% Rh толщиной 100 нм, сформированные методом магнетронного напыления на поверхности анодного оксида алюминия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проведено in situ исследование рекристаллизации плено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спользованием в качестве аналитического сигнала сопротивления и рассчитана температурная зависимость скорости процесса. По данным растровой электронной микроскопии и дифракции обратно рассеянных электронов, существенное увеличение размера кристаллитов, которое сопровождается появлением текстуры в направлении &lt;111&gt;, наблюдается при температурах &gt; 700 °C. Указанная температура хорошо согласуется с температурной зависимостью скорости рекристаллизации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становлено, что рекристаллизация пленок платины существенно замедляется при добавлении 11%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Пленки указанного состава характеризуются минимальным размером зерен и наименее выраженной текстурой после термической обработки при температуре 810 °С в течение 12 часов. В пленках сплава Pt-21% Rh наблюдается расслоение твердого раствора на две фазы, обогащенные по родию и по платине, соответственно. Эволюция микроструктуры на участках с более высоким содержанием платины протекает с большей скоростью, чем для участков, обогащенных по родию.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уктурированные пле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сплав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t-11% Rh использованы для создания прототипов микронагревателей, которые могут служить основой для последующей разработ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проводниковых и термокаталитических газовых сенсоров. Сопротивление элементов при комнатной температуре составляет ~ 100 Ом, напряжение питания для достижения температуры активной зоны ~ 500 °С составляет ~ 4 В, потребляемая при этом мощность ~ 100 мВт. Дрейф сопротивления при указанной температуре активной зоны не превышает 0,5% в сутки. При увеличении температуры активной зоны до 600 °С – дрейф сопротивления возрастает до ~ 2% в сут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0890" cy="191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ис. 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орфология пленок Pt и Pt-Rh после отжига при 810 °C в течение 12 часов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20:00Z</dcterms:created>
  <dc:creator>иван</dc:creator>
  <dc:description/>
  <dc:language>en-US</dc:language>
  <cp:lastModifiedBy>rus.ivan4@gmail.com</cp:lastModifiedBy>
  <dcterms:modified xsi:type="dcterms:W3CDTF">2020-02-20T20:20:00Z</dcterms:modified>
  <cp:revision>2</cp:revision>
  <dc:subject/>
  <dc:title/>
</cp:coreProperties>
</file>