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ние влияния композиц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corrd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эффективность процесса извлечения труднорастворимых соединений металл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выдкова Т.В., Колесников А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1 курс аспиранту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 tdavydkova@muctr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 эффективное использование водных ресурсов представляет собой комплексную задачу, решением которой занимаются инженерно-технические и научные работники различных специальностей и отраслей. Актуальность её решения направлена на устойчивое развитие экономики, повышения уровня обороноспособности страны и повышение качества жизн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ущественные различия в технологии обработки металлических изделий и композиционных материалов, все они создают в процессе эксплуатации отходы, которые могут находиться в различном агрегатном состоянии и представлять различную степень опасности и токсичности. Известно, что в 85-90% процентах жидких отходов заключается 95% опасных компонентов.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дкие техногенные отходы промышленных предприятий представлены сточными водами и отработанными технологическими растворами. В технологических процессах сточная вода загрязняется различными органическими и неорганическими веществами [2-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ыполнения научного исследования изучено влияние органических композиций, применяемых для производства стальных и алюминиевых изделий на процессы электрофлотационного извлечения труднорастворимых соединений железа и алюминия и последующей доочисткой с помощью фильтрации. Некоторые экспериментальные результаты представлены далее в таблице1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- Кинетическая зависимость степени извлечения труднорастворимых соединений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зависимости от концентрации смы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corrdal</w:t>
      </w:r>
      <w:r>
        <w:rPr/>
        <w:t xml:space="preserve"> 40-80-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134"/>
        <w:gridCol w:w="180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, мл/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лотац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ц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без Decorrdal 40-8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5 мл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мл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л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эксперимента: рН 7;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2 А/л; с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 г/л; c(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100 мг/л;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но из представленных экспериментальных результатов электрофлотационное извлечение с последующей фильтрационной доочисткой позволяет добиться эффективности извлечения труднорастворимых соединений железа на уровне 92 – 88 %, причём с увеличением концентрации композиции эффективность процесса очистки снижается, что связано по всей видимости связано с процессами комплексообразова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есников В.А., Меньшутина Н. В., Десятов А. В. Оборудование, технологии и проектирование систем очистки сточных вод.  М.: ДеЛи плюс. 2016. C.2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. А. Колесников, В. И. Ильин, В. А. Бродский, А. В. Колесников. Электрофлотация в процессах водоочистки и извлечения ценных компонентов из жидких техногенных отходов (Часть I). // Теоретические основы химической технологии. 2017. Т.4, №51. С.361-37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есников В.А., Губин А.Ф., Колесникова О.Ю., Перфильева А.В. Повышение эффективности электрофлотационной очистки сточных вод производства печатных плат от ионов меди в присутствии комплексообразователей поверхностно-активных веществ и флокулянтов// Журнал прикладной химии. 2017. Т.90. №5. С.598-6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artkoles@list.ru</cp:lastModifiedBy>
  <dcterms:modified xsi:type="dcterms:W3CDTF">2020-02-27T12:55:00Z</dcterms:modified>
  <cp:revision>6</cp:revision>
  <dc:subject/>
  <dc:title/>
</cp:coreProperties>
</file>