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кстрактивная ректификация с использованием ионной жидкости на основе аминоэфиров борной кислот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улмаев С.Э., Давлетбаева И.М.. Малыгин А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Хайруллина А.Р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авлетбаева А.Р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линов А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1 курс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ский национальный исследовательский технологический университет, факультет технологии переработки синтетического каучук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impsbl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е борной кислоты, триэтаноламина и моно- / ди- / триэтиленгликоля (МЭГ / ДЭГ / ТЭГ) синтезированы аминоэфиры борной кислоты (АЭБК-МЭГ / АЭБК-ДЭГ / АЭБК-ТЭГ), которые образуют межмолекулярные комплексы в связи с образованием боратов. В результате структура аминоэфиров борной кислоты (АЭБК) содержит разделенные в пространстве ионные пары, что придает этим соединениям свойства, присущие ионным жидкостям. Установлено, что термостабильность АЭБК при нормальных атмосферных условиях увеличивается с увеличением размера гликолевого компонента от 100 °C для АЭБК-МЭГ до 149 ℃ для АЭБК-ДЭГ и 175 ℃ для АЭБК-ТЭГ, соответственно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ы физико-химические свойства водных растворов АЭБК-ДЭГ и АЭБК-ТЭГ. Согласно измерениям высокоскоростной сканирующей калориметрии, электронной спектроскопии, плотности, динамической вязкости и электропроводности, вода участвует в структурной организации АЭБК. Было изучено воздействие АЭБК-ДЭГ и АЭБК-ТЭГ на условия фазового равновесия пар-жидкость азеотропной смеси этанол-вода в диапазоне концентраций этанола 0,4-0,9 масс. частей. Показано, что введение АЭБК-ДЭГ и АЭБК-ТЭГ приводит к увеличению относительной летучести этанола. В целом, величина этого эффекта находится на уровне имидазольных ионных жидкостей [1], обеспечивающих высокую селективность при разделении водно-спиртовых растворов. Большой коэффициент разделения, высокая устойчивость к процессу термо-окислительного разложения, сопровождаемые низкой стоимостью исходных реагентов, делают АЭБК-ТЭГ потенциально эффективным экстрагентом для экстрактивной дистилляции водно-спиртовых смесей (Табл.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 xml:space="preserve">Табл. – Зависимость коэффициентов относительной летучести этанол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402"/>
        <w:gridCol w:w="1782"/>
        <w:gridCol w:w="1766"/>
        <w:gridCol w:w="17"/>
      </w:tblGrid>
      <w:tr>
        <w:trPr>
          <w:trHeight w:val="5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ru-RU"/>
              </w:rPr>
              <w:t>АЭБ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тервал состава жидкой фазы по этанол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SCT03TableBody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эф. относ. летуч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АЭБК-ТЭГ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SCT03TableBody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эф. относ. летуч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АЭБК-ДЭГ)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.84-0.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65</w:t>
            </w:r>
          </w:p>
        </w:tc>
      </w:tr>
      <w:tr>
        <w:trPr>
          <w:trHeight w:val="2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.82-0.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80</w:t>
            </w:r>
          </w:p>
        </w:tc>
      </w:tr>
      <w:tr>
        <w:trPr>
          <w:trHeight w:val="2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.78-0.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05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.64-0.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50</w:t>
            </w:r>
          </w:p>
        </w:tc>
      </w:tr>
      <w:tr>
        <w:trPr>
          <w:trHeight w:val="2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.53-0.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,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37-0.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.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.95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59-0.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.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.68</w:t>
            </w:r>
          </w:p>
        </w:tc>
      </w:tr>
    </w:tbl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9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W. Liu, L. Cheng, Y. Zhang, H. Wang, M. Yu. The physical properties of aqueous solution of room-temperature ionic liquids based on imidazolium: Database and evaluation // J. Molecular Liquids. 200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№140(1-3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8–72.</w:t>
      </w:r>
    </w:p>
    <w:p>
      <w:pPr>
        <w:pStyle w:val="Normal"/>
        <w:pBdr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финансовой поддержке РНФ, проект 19-19-00136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SCT03TableBodyChar">
    <w:name w:val="RSC T03 Table Body Char"/>
    <w:qFormat/>
    <w:rPr>
      <w:rFonts w:eastAsia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SCT03TableBody">
    <w:name w:val="RSC T03 Table Body"/>
    <w:basedOn w:val="Normal"/>
    <w:qFormat/>
    <w:pPr>
      <w:keepNext w:val="true"/>
      <w:keepLines/>
      <w:spacing w:lineRule="exact" w:line="220"/>
      <w:jc w:val="center"/>
    </w:pPr>
    <w:rPr>
      <w:rFonts w:eastAsia="Times New Roman" w:cs="Times New Roman"/>
      <w:sz w:val="16"/>
      <w:szCs w:val="16"/>
      <w:lang w:val="en-GB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56:00Z</dcterms:created>
  <dc:creator>Дулмаев</dc:creator>
  <dc:description/>
  <dc:language>en-US</dc:language>
  <cp:lastModifiedBy>RePack by Diakov</cp:lastModifiedBy>
  <dcterms:modified xsi:type="dcterms:W3CDTF">2020-02-29T11:56:00Z</dcterms:modified>
  <cp:revision>2</cp:revision>
  <dc:subject/>
  <dc:title/>
</cp:coreProperties>
</file>