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ращение фосфатной группы как способ фотоиндуцированного контроля биологической активности фосфорорганических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Хохлова А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Панькин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Колесников И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Василье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Егор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Эрхитуева Е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2 курс магист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Санкт – Петербургский государственный университе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нкт – Петербургский научно-исследовательский Центр экологической безопасности Российской Академии нау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hokhlovaa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@gmail.com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фотофармакологии составляют вещества, биологической активностью которых можно управлять с помощью света. Среди веществ с «фотопереключаемыми» свойствами, наименее изученной группой соединений являются производные на основе фосфонатов; в тоже время фосфорорганические соединения проявляют широкий спектр биологической активности и являются перспективными веществами для синтеза лекарственных препаратов. Одним из основных направлений исследований фосфонатных производных является изучение их способности ингибирования ферментов группы холинэстераз. Область применения фосфорорганических соединений антихолинэстеразного действия в первую очередь относится к лечению нейродегенеративных расстройст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бъекта исследований в работе рассматривалось новое синтезированное соединение – фосфорилированный тиазолотриазол; его физико-химические свойства изучались с помощью спектроскопии поглощения, рамановской, ИК – спектроскопии. Исследования, проведенные с помощью анализатора нейротоксичности показали биологическую активность данного соединения, а именно ингибирование ферментов класса холинэстераз.  Кроме того, было установлено сильное влияние лазерного излучения на спектры поглощения и биологическую активность молекулы (рис 1.)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3936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- (А) спектры поглощения водного раствора ФОС (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до и после лазерного облучения, (В) активность ФОС по отношению к БХЭ при различном времени лазерного облуч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, проведенные с помощью теории функционала пло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или объяснить обнаруж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биологической активности фосфорорганического соединения. Таким образом, исследуемое соединение тиазолотриазол фосфонат представляет интерес в качестве перспективного объекта для фотофармакологии, а также может применяться как эффективный ингибитор ферментов класса холинэстераз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гранта РФФИ №17-03-01284, оптические измерения выполнены в ресурсном центре «Оптические и лазерные методы исследования вещества» Научного парка Санкт-Петербургского государственного университе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ность выражается научному руководителю д.х.н., профессору кафедры лазерной химии и лазерного материаловедения Маньшиной А.А. и научным сотрудникам Санкт – Петербургского научно-исследовательского Центра экологической безопасности Российской Академии наук </w:t>
      </w:r>
      <w:r>
        <w:rPr>
          <w:rFonts w:cs="Times New Roman" w:ascii="Times New Roman" w:hAnsi="Times New Roman"/>
          <w:sz w:val="24"/>
          <w:szCs w:val="24"/>
        </w:rPr>
        <w:t xml:space="preserve">к.х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гелю В.В. и Пилип А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user</cp:lastModifiedBy>
  <dcterms:modified xsi:type="dcterms:W3CDTF">2020-02-19T14:45:00Z</dcterms:modified>
  <cp:revision>10</cp:revision>
  <dc:subject/>
  <dc:title/>
</cp:coreProperties>
</file>